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1104642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их организаций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ого водоснабжения и водоотведения и определение зоны и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целях реализации Федерального закона от 17.12.2011г № 416-ФЗ «О водоснабжении и водоотведении», в соответствии с Уставом Угл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гловского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пределить гарантирующей организацией в сфере холодного водоснабжения и водоотведения на территории Угловского городского поселения МУП «Водоканал» Окуловского городского поселения, за исключением территории улиц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п.Угловка  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зоной деятельности гарантирующей организации МУП «Водоканал» Окуловского городского поселения является территория Угловского городского поселения, за исключением террит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иц,</w:t>
      </w:r>
    </w:p>
    <w:p>
      <w:pPr>
        <w:pStyle w:val="Normal"/>
        <w:jc w:val="both"/>
        <w:rPr/>
      </w:pPr>
      <w:r>
        <w:rPr>
          <w:sz w:val="28"/>
          <w:szCs w:val="28"/>
        </w:rPr>
        <w:t>на которых  расположены объекты 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гарантирующей организацией в сфере холодного водоснабжения и водоотведения на территории р.п. Угловка согласно приложения №1 ОАО «РЖД» в лице Октябрьской  дирекции по тепловодоснабжению Московского территориального участ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ределить, что зоной деятельности гарантирующей организации ОАО «РЖД» в лице Октябрьской  дирекции по тепловодоснабжению Московского территориального участка является территор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иц, на которых расположены объекты 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>5. В своей деятельности МУП «Водоканал» Окуловского городского поселения  и ОАО « РЖД» в лице Октябрьской  дирекции по теплоснабжению Московского территориального участка должны руководствоваться требованиями Федерального закона от 07 декабря 2011 года №416-ФЗ «О водоснабжении и водоотве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>5.1Обеспечить холодное водоснабжение и водоотведение абонентов присоединенных в установленном порядке к централизованной системе холодного водоснабжения и водоот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Заключить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Отменить Постановление Администрации Угловского городского поселения  от 24.06.2013 № 12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ределении гарантирующей организации в сфере холодного водоснабжения и водоотве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направить гарантирующим организациям МУП «Водоканал» Окуловского городского поселения  и ОАО « РЖД» в лице Октябрьской  дирекции по теплоснабжению Московского территориа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Опубликовать данное постановление в районной газете «Окуловский вестник» и разместить на официальном сайте Администрации Угловского городского поселения в информационно-телекоммуникационной сети «Интернет»  по адресу: </w:t>
      </w:r>
      <w:r>
        <w:rPr>
          <w:sz w:val="28"/>
          <w:szCs w:val="28"/>
          <w:lang w:val="en-US"/>
        </w:rPr>
        <w:t>www.uglovka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Угловского городского посел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И.В.Домахина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1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снабжаемых питьевой вод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 РЖД» в лице Октябрьской  дирекции по теплоснабжению Московского территориа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грузная,д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грузная,д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 д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9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д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д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 д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д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градская,д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градская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 ,д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 д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 ,д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д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Е.Стасовой,д.5 кв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д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км 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3:00Z</dcterms:created>
  <dc:creator>Звонарёва</dc:creator>
  <dc:description/>
  <cp:keywords/>
  <dc:language>en-US</dc:language>
  <cp:lastModifiedBy>Звонарёва</cp:lastModifiedBy>
  <cp:lastPrinted>2014-07-21T08:58:00Z</cp:lastPrinted>
  <dcterms:modified xsi:type="dcterms:W3CDTF">2014-07-21T07:11:00Z</dcterms:modified>
  <cp:revision>7</cp:revision>
  <dc:subject/>
  <dc:title> </dc:title>
</cp:coreProperties>
</file>