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Постановлением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Администрации Угловского городского поселения 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куловского м. района Новгородской области</w:t>
      </w:r>
      <w:r>
        <w:rPr>
          <w:sz w:val="24"/>
        </w:rPr>
        <w:t>_</w:t>
      </w:r>
    </w:p>
    <w:p>
      <w:pPr>
        <w:pStyle w:val="Normal"/>
        <w:ind w:left="4200" w:hanging="0"/>
        <w:jc w:val="center"/>
        <w:rPr/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89"/>
        <w:gridCol w:w="3414"/>
        <w:gridCol w:w="3513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5000 м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420.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81.41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81.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930.75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13.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71.26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50.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33.91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71.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49.39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413.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76.35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8420.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81.41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26200" cy="5172710"/>
                  <wp:effectExtent l="0" t="0" r="0" b="0"/>
                  <wp:docPr id="1" name="b3039030-8a85-48f7-b163-1fd94476c9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3039030-8a85-48f7-b163-1fd94476c9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8" t="4963" r="-6" b="10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0" cy="517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53, зона 2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5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6716d31a-9846-4713-8e33-c3c1e001a4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716d31a-9846-4713-8e33-c3c1e001a4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земельного участка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5985eddb-81db-4565-a04d-d76c8c8a26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985eddb-81db-4565-a04d-d76c8c8a26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земельного участка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36942563-5a7b-44e3-aaef-4ec32b601c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942563-5a7b-44e3-aaef-4ec32b601c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7abf6e09-d020-4be0-892e-d30bfedd5f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abf6e09-d020-4be0-892e-d30bfedd5f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e04e9319-1e33-4475-b2e3-4106707384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04e9319-1e33-4475-b2e3-4106707384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56358b33-802f-43e3-a5fc-e9edf9c325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6358b33-802f-43e3-a5fc-e9edf9c325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8bec8299-c531-487b-9f60-e3364756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bec8299-c531-487b-9f60-e3364756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охранной/территориальной зоны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9" name="b13321c6-9480-4dc7-9465-ee2d9c11ab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13321c6-9480-4dc7-9465-ee2d9c11ab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ерриториальной зоны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e2267ce3-6fcf-4117-9499-261196fc3c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2267ce3-6fcf-4117-9499-261196fc3c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1" name="850e3ebb-2d06-4c47-ba17-46d2e441ee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50e3ebb-2d06-4c47-ba17-46d2e441ee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земельному участку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2" name="3d401149-67c4-4ad5-8f8f-72a71a19c0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d401149-67c4-4ad5-8f8f-72a71a19c0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8040" cy="288290"/>
                  <wp:effectExtent l="0" t="0" r="0" b="0"/>
                  <wp:docPr id="13" name="4fc06fc4-50e0-4eeb-8e82-26212a0f6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fc06fc4-50e0-4eeb-8e82-26212a0f6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25" r="-4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45:00Z</dcterms:created>
  <dc:creator>Ябров Алексей</dc:creator>
  <dc:description/>
  <cp:keywords/>
  <dc:language>en-US</dc:language>
  <cp:lastModifiedBy>Оля</cp:lastModifiedBy>
  <dcterms:modified xsi:type="dcterms:W3CDTF">2024-06-26T20:17:00Z</dcterms:modified>
  <cp:revision>4</cp:revision>
  <dc:subject/>
  <dc:title>МИ-Сервис: Межевой план</dc:title>
</cp:coreProperties>
</file>