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СХЕ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</w:r>
    </w:p>
    <w:p>
      <w:pPr>
        <w:pStyle w:val="Normal"/>
        <w:spacing w:before="120" w:after="0"/>
        <w:ind w:left="4200" w:hanging="0"/>
        <w:jc w:val="center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spacing w:before="120" w:after="0"/>
        <w:ind w:left="4200" w:hanging="0"/>
        <w:jc w:val="center"/>
        <w:rPr>
          <w:sz w:val="24"/>
          <w:u w:val="single"/>
        </w:rPr>
      </w:pPr>
      <w:r>
        <w:rPr>
          <w:sz w:val="24"/>
          <w:u w:val="single"/>
        </w:rPr>
        <w:t>____________________________________________</w:t>
      </w:r>
    </w:p>
    <w:p>
      <w:pPr>
        <w:pStyle w:val="Normal"/>
        <w:ind w:left="4200" w:hanging="0"/>
        <w:jc w:val="center"/>
        <w:rPr>
          <w:sz w:val="18"/>
        </w:rPr>
      </w:pPr>
      <w:r>
        <w:rPr>
          <w:sz w:val="18"/>
        </w:rPr>
        <w:t>(наименование документа об утверждении, включая</w:t>
      </w:r>
    </w:p>
    <w:p>
      <w:pPr>
        <w:pStyle w:val="Normal"/>
        <w:spacing w:before="120" w:after="0"/>
        <w:ind w:left="4200" w:hanging="0"/>
        <w:jc w:val="center"/>
        <w:rPr>
          <w:sz w:val="24"/>
          <w:u w:val="single"/>
        </w:rPr>
      </w:pPr>
      <w:r>
        <w:rPr>
          <w:sz w:val="24"/>
          <w:u w:val="single"/>
        </w:rPr>
        <w:t>____________________________________________</w:t>
      </w:r>
    </w:p>
    <w:p>
      <w:pPr>
        <w:pStyle w:val="Normal"/>
        <w:ind w:left="4200" w:hanging="0"/>
        <w:jc w:val="center"/>
        <w:rPr>
          <w:sz w:val="18"/>
        </w:rPr>
      </w:pPr>
      <w:r>
        <w:rPr>
          <w:sz w:val="18"/>
        </w:rPr>
        <w:t>наименования органов государственной власти или</w:t>
      </w:r>
    </w:p>
    <w:p>
      <w:pPr>
        <w:pStyle w:val="Normal"/>
        <w:spacing w:before="120" w:after="0"/>
        <w:ind w:left="4200" w:hanging="0"/>
        <w:jc w:val="center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ind w:left="4200" w:hanging="0"/>
        <w:jc w:val="center"/>
        <w:rPr>
          <w:sz w:val="18"/>
        </w:rPr>
      </w:pPr>
      <w:r>
        <w:rPr>
          <w:sz w:val="18"/>
        </w:rPr>
        <w:t>органов местного самоуправления, принявших решение об утверждении схемы или подписавших соглашение о перераспределении земельных участков)</w:t>
      </w:r>
    </w:p>
    <w:p>
      <w:pPr>
        <w:pStyle w:val="Normal"/>
        <w:spacing w:before="120" w:after="0"/>
        <w:ind w:left="4200" w:hanging="0"/>
        <w:jc w:val="center"/>
        <w:rPr/>
      </w:pPr>
      <w:r>
        <w:rPr>
          <w:sz w:val="24"/>
        </w:rPr>
        <w:t>от __________________ № ____________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СХЕМА</w:t>
      </w:r>
    </w:p>
    <w:p>
      <w:pPr>
        <w:pStyle w:val="Normal"/>
        <w:ind w:left="1000" w:right="1000" w:hanging="0"/>
        <w:jc w:val="center"/>
        <w:rPr>
          <w:sz w:val="24"/>
        </w:rPr>
      </w:pPr>
      <w:r>
        <w:rPr>
          <w:sz w:val="24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17"/>
        <w:gridCol w:w="3405"/>
        <w:gridCol w:w="3620"/>
      </w:tblGrid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 xml:space="preserve">Условный номер земельного участка </w:t>
            </w:r>
            <w:r>
              <w:rPr>
                <w:sz w:val="24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 xml:space="preserve">Площадь земельного участка </w:t>
            </w:r>
            <w:r>
              <w:rPr>
                <w:sz w:val="24"/>
                <w:u w:val="single"/>
              </w:rPr>
              <w:t xml:space="preserve">719 м² </w:t>
            </w:r>
            <w:r>
              <w:rPr>
                <w:sz w:val="24"/>
              </w:rPr>
              <w:t>(:65 +:Т/п1 = 320 + 399 = 719 м²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/>
        <w:tc>
          <w:tcPr>
            <w:tcW w:w="3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характерных точек границ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ординаты, 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7997.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6658.94</w:t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005.5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6696.10</w:t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006.7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6715.57</w:t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7997.0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6717.80</w:t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7994.2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6698.67</w:t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7989.9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6699.29</w:t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7986.6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6660.17</w:t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7997.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6658.94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5399405"/>
                  <wp:effectExtent l="0" t="0" r="0" b="0"/>
                  <wp:docPr id="1" name="2efa782c-356f-4ee2-b5a7-cd6ab621f0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efa782c-356f-4ee2-b5a7-cd6ab621f0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539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bookmarkStart w:id="0" w:name="MP_USM_USL_PAGE"/>
            <w:r>
              <w:rPr>
                <w:sz w:val="24"/>
              </w:rPr>
              <w:t>МСК-53 (зона 2)</w:t>
            </w:r>
            <w:bookmarkEnd w:id="0"/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штаб 1:500</w:t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чения: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285750"/>
                  <wp:effectExtent l="0" t="0" r="0" b="0"/>
                  <wp:docPr id="2" name="b6429bd3-3767-4d2b-8a3b-4889d5d197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6429bd3-3767-4d2b-8a3b-4889d5d197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вь образованная часть границы, сведения о которой достаточны для определения ее местоположения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285750"/>
                  <wp:effectExtent l="0" t="0" r="0" b="0"/>
                  <wp:docPr id="3" name="03ed83a8-34cd-4b4f-b1da-4f84f4c57eb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3ed83a8-34cd-4b4f-b1da-4f84f4c57eb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писи вновь образованного земельного участка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285750"/>
                  <wp:effectExtent l="0" t="0" r="0" b="0"/>
                  <wp:docPr id="4" name="46496554-e402-49a8-a216-69d1a7a89b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6496554-e402-49a8-a216-69d1a7a89b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территории, включаемой в состав земельного участка, образуемого в результате перераспределения земель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5" name="b57c9c5b-7b52-41bb-88b5-f40a3bb247f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57c9c5b-7b52-41bb-88b5-f40a3bb247f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земельного участка, включаемого в состав земельного участка, образуемого в результате перераспределения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285750"/>
                  <wp:effectExtent l="0" t="0" r="0" b="0"/>
                  <wp:docPr id="6" name="1a8b9b36-86c1-434d-a19c-76dc18c4b1e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a8b9b36-86c1-434d-a19c-76dc18c4b1e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охранной зоны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285750"/>
                  <wp:effectExtent l="0" t="0" r="0" b="0"/>
                  <wp:docPr id="7" name="e47f02e8-59ea-4fe1-ae2d-9a5fa05ed74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e47f02e8-59ea-4fe1-ae2d-9a5fa05ed74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285750"/>
                  <wp:effectExtent l="0" t="0" r="0" b="0"/>
                  <wp:docPr id="8" name="3a986c00-99f6-4237-a051-bfb04c7da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a986c00-99f6-4237-a051-bfb04c7da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285750"/>
                  <wp:effectExtent l="0" t="0" r="0" b="0"/>
                  <wp:docPr id="9" name="ce762a3e-b382-4ebf-85a2-8975178398d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e762a3e-b382-4ebf-85a2-8975178398d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доступа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6445" cy="291465"/>
                  <wp:effectExtent l="0" t="0" r="0" b="0"/>
                  <wp:docPr id="10" name="706bcacb-70de-480a-a847-b2bcde1f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706bcacb-70de-480a-a847-b2bcde1f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2914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границы территориальной зоны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11" name="b2418978-56af-4134-b970-4b0ee335d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2418978-56af-4134-b970-4b0ee335d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кадастрового квартала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29005" cy="283845"/>
                  <wp:effectExtent l="0" t="0" r="0" b="0"/>
                  <wp:docPr id="12" name="1c5e5720-66c8-4382-986d-a44395ac8b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c5e5720-66c8-4382-986d-a44395ac8b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283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кадастрового кварта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7:25:00Z</dcterms:created>
  <dc:creator>Ябров Алексей</dc:creator>
  <dc:description/>
  <cp:keywords/>
  <dc:language>en-US</dc:language>
  <cp:lastModifiedBy>RePack by Diakov</cp:lastModifiedBy>
  <dcterms:modified xsi:type="dcterms:W3CDTF">2024-07-16T17:25:00Z</dcterms:modified>
  <cp:revision>2</cp:revision>
  <dc:subject/>
  <dc:title>МИ-Сервис: Межевой план</dc:title>
</cp:coreProperties>
</file>