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4"/>
        <w:gridCol w:w="3414"/>
        <w:gridCol w:w="366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 xml:space="preserve">1911 м² </w:t>
            </w:r>
            <w:r>
              <w:rPr>
                <w:sz w:val="24"/>
              </w:rPr>
              <w:t>(:90 +:Т/п1 = 1512 + 399 =1911 м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92.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52.01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89.0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810.0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82.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809.67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83.6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83.57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61.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82.6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61.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75.2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52.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75.1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52.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78.22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43.8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78.3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43.9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82.65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33.9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80.69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35.7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55.3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36.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50.3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36.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48.77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38.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48.9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45.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49.29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85.6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51.63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92.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752.0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1855"/>
                  <wp:effectExtent l="0" t="0" r="0" b="0"/>
                  <wp:docPr id="1" name="60463635-ca50-4502-8cfa-23dae13952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0463635-ca50-4502-8cfa-23dae13952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32b373b8-6557-4622-be60-c1480c4ba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b373b8-6557-4622-be60-c1480c4ba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c2363ad1-189d-4554-9352-ef8f3faf0a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2363ad1-189d-4554-9352-ef8f3faf0a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285750"/>
                  <wp:effectExtent l="0" t="0" r="0" b="0"/>
                  <wp:docPr id="4" name="46496554-e402-49a8-a216-69d1a7a89b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6496554-e402-49a8-a216-69d1a7a89b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означение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596aa4e0-beb6-4e6a-b856-0df206b0b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96aa4e0-beb6-4e6a-b856-0df206b0b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земельного участка, включаемого в состав земельного участка, образуемого в результате перераспределения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ee369741-e7cd-473a-bb6d-b4da633bc2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e369741-e7cd-473a-bb6d-b4da633bc2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cd1f2362-0162-4ce4-bf5c-74314f99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d1f2362-0162-4ce4-bf5c-74314f99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сведения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ea0f9142-8347-4f4e-b8ff-7a8d9908fc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a0f9142-8347-4f4e-b8ff-7a8d9908fc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4d505673-f907-48fb-be7e-0c87b1782e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d505673-f907-48fb-be7e-0c87b1782e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охранной зоны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5820" cy="298450"/>
                  <wp:effectExtent l="0" t="0" r="0" b="0"/>
                  <wp:docPr id="10" name="14232b3e-87eb-49ae-8d75-bad422f08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232b3e-87eb-49ae-8d75-bad422f08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21" r="-4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d5041540-d30d-43d4-b106-43b462e09e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5041540-d30d-43d4-b106-43b462e09e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3025bc1c-88cb-4031-9d29-d3a45fc46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025bc1c-88cb-4031-9d29-d3a45fc46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4400" cy="301625"/>
                  <wp:effectExtent l="0" t="0" r="0" b="0"/>
                  <wp:docPr id="13" name="437a28f9-8232-486a-bbb3-fe6c365bd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37a28f9-8232-486a-bbb3-fe6c365bd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9:00Z</dcterms:created>
  <dc:creator>Ябров Алексей</dc:creator>
  <dc:description/>
  <cp:keywords/>
  <dc:language>en-US</dc:language>
  <cp:lastModifiedBy>Манюня</cp:lastModifiedBy>
  <dcterms:modified xsi:type="dcterms:W3CDTF">2024-09-09T17:40:00Z</dcterms:modified>
  <cp:revision>6</cp:revision>
  <dc:subject/>
  <dc:title>МИ-Сервис: Межевой план</dc:title>
</cp:coreProperties>
</file>