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72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ЕСТР СВОБОДНЫХ ИНВЕСТИЦИОННЫХ ПЛОЩАДОК  ТОСЭР УГЛОВКА</w:t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гловского городского поселения Окуловского муниципального района Новгородской области</w:t>
      </w:r>
    </w:p>
    <w:p>
      <w:pPr>
        <w:pStyle w:val="Normal"/>
        <w:ind w:firstLine="72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16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2268"/>
        <w:gridCol w:w="1701"/>
        <w:gridCol w:w="2126"/>
        <w:gridCol w:w="1985"/>
        <w:gridCol w:w="1792"/>
        <w:gridCol w:w="1838"/>
        <w:gridCol w:w="18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Наименование площадки</w:t>
            </w:r>
            <w:r>
              <w:rPr>
                <w:b/>
                <w:kern w:val="2"/>
                <w:sz w:val="24"/>
                <w:szCs w:val="24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Место </w:t>
              <w:br/>
              <w:t>нахождения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лощадь,</w:t>
              <w:br/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адастровый номер*</w:t>
            </w:r>
            <w:r>
              <w:rPr>
                <w:b/>
                <w:kern w:val="2"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(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Категория</w:t>
              <w:br/>
              <w:t>зем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Возможные варианты использования (целевое </w:t>
              <w:br/>
              <w:t>назначение)**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Собственность</w:t>
              <w:br/>
              <w:t>(указать вид собственности, контакты собственник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Арендная</w:t>
              <w:br/>
              <w:t>плата (руб./кв.м./год), цена продаж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. Угловка, справа от автодороги «Угловка-Валд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озможно расши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:12:0204007, 53:12:020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 собственность, земли населенных пун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)производственная деятельность,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)жилищное строитель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факс (81657)261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color w:val="FFCCFF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 д.Влады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. Владычно Угл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1003001: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с/х на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У д. Коло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м с д.Колосово Угловского городского поселения, слева от дороги Угловка - Оку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можно расшир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1044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с/х на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)сельскохозяйственное производство,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)строительство промышленных 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 д. Малая Крест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. Малая Крестовая Угл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1516009: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с/х на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48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расширение до 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20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населенных пун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строительства жилых и производственных 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ловка, ул. Заводская, уч.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202010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населенных пун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размещения скверов, парков, городских са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203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населенных пунктов, зона Ж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строительства жилых и промышленных 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- карь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Угловка, дорог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ка - п. Первомайский (с правой стороны от дороги и от АО «УИ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804005: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промышл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строительства  промышленных 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ул. Коммун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Угловк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203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населенных пун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строительства промышленных 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- ул.Молодеж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гловка, ул.Молодежная, уч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населенных пун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комплексного жилищного строи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left="-103"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081800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г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818001: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с/х на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left="-103"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ловка ул. Московская, земельный участок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202008: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населенных пунктов, Зона П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строительства промышленных 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рки» 8,7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з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102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сударственная собственность до разграни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строительства жилья и промышленных 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4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У д.Расс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. Рас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705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с/х на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.Большая Крест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. Б.Крестовая Угл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можно расшир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70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с/х на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. Малая Крест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.Крестовая угл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6,8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815001: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с/х на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. Малая Крест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.Крестова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815001: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с/х на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. Малая Крест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.Крестовая Угл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815001: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с/х на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. Малая Крест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.Крестовая Угл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815001: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с/х на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. Озерки С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. Озерки   (правая сторона от дороги Угловка - Окул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можно расшир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102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с/х на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жд. ст. Селищ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дом с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. ст. Селищ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гл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708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с/х на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2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населенных пунктов, зона П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строительства промышленных 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 – рядом с АО «У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ловка дорога Угловка– п. Первомайский (с правой стороны от дороги и от АО «УИ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расширение до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804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промышл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для строительства  промышленных 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.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2 – рядом с АО «У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ловк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Угловка- п. Первомайский (с правой стороны от дороги и от АО «УИ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расширение до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804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промышл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для строительства промышленных 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0804006/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гловское городское поселение, д.Стегново, земельный участок 080400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можно расшир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804006: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с/х на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Центральная,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ловка, ул.Центральная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87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2030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населенных пунктов, зона Ж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ренда рассматривается, 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я 5,5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м с д. Шуя, Угло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можно расшир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1045001:126; 53:12:1045001:127, 53:12:0000000:4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населенных пунктов, зона П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строительства промышленных 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сочная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ка, ул.Песочная , земельный участок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:12:0202011:14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населённых пунктов, зона П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изво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сочная 1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ка, ул.Песочная , земельный участок 1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53:12:0804005:15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собственность, земли населённых пунктов, зона П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изво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сочная 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ка, ул.Песочная , земельный участок 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53:12:0202011:14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собственность, земли населённых пунктов, зона П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изво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сочная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ка, ул.Песочная , земельный участок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53:12:0202011:13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собственность, земли населённых пунктов, зона П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изво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гловка, ул.Московская, земельный участок 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53:12:0202010:12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земли населённых пунктов, зона П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изво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егново  у М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егново у развязки  дороги М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2:0000000:4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собственность,  земли населенных пун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изво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овского городского поселения, Новгородская обл., Окуловский р-н, пос. Угловка, ул. Центральная, д.9, Глава администрации Стекольников Александр Владимирович, (81657)26219, (81657)26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6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ендная плата в соответствии с действующими нормативно-правовыми акта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куп возможен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     33 земельных участка, общей площадью   665,8916 га, </w:t>
      </w:r>
    </w:p>
    <w:p>
      <w:pPr>
        <w:pStyle w:val="Normal"/>
        <w:spacing w:before="40" w:after="40"/>
        <w:ind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том числе  сформированных  20 участков площадью 252,9702г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709" w:top="765" w:footer="18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2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rFonts w:ascii="Arial" w:hAnsi="Arial" w:cs="Arial"/>
      <w:b/>
      <w:bCs/>
      <w:iCs/>
      <w:smallCap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left"/>
      <w:outlineLvl w:val="2"/>
    </w:pPr>
    <w:rPr>
      <w:rFonts w:ascii="Arial" w:hAnsi="Arial" w:cs="Arial"/>
      <w:b/>
      <w:color w:val="00008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sz w:val="36"/>
    </w:rPr>
  </w:style>
  <w:style w:type="paragraph" w:styleId="Style12">
    <w:name w:val="Таблица"/>
    <w:basedOn w:val="Normal"/>
    <w:qFormat/>
    <w:pPr>
      <w:widowControl w:val="false"/>
      <w:spacing w:before="20" w:after="0"/>
      <w:ind w:hanging="0"/>
      <w:jc w:val="left"/>
    </w:pPr>
    <w:rPr>
      <w:kern w:val="2"/>
      <w:sz w:val="1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40"/>
      <w:jc w:val="left"/>
    </w:pPr>
    <w:rPr>
      <w:b/>
      <w:i/>
      <w:smallCaps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120" w:after="60"/>
      <w:ind w:left="238" w:hanging="0"/>
      <w:jc w:val="left"/>
    </w:pPr>
    <w:rPr>
      <w:rFonts w:ascii="Arial" w:hAnsi="Arial" w:cs="Arial"/>
      <w:b/>
      <w:color w:val="000080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pacing w:before="120" w:after="0"/>
      <w:ind w:hanging="0"/>
      <w:jc w:val="left"/>
    </w:pPr>
    <w:rPr>
      <w:b/>
      <w:bCs/>
      <w:iCs/>
      <w:cap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pageBreakBefore/>
      <w:spacing w:before="0" w:after="120"/>
      <w:ind w:hanging="0"/>
      <w:jc w:val="center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Arial1272">
    <w:name w:val="Стиль Normal + Arial по ширине Первая строка:  1.27 см Перед:  2..."/>
    <w:basedOn w:val="Normal1"/>
    <w:qFormat/>
    <w:pPr>
      <w:spacing w:before="40" w:after="40"/>
      <w:ind w:firstLine="567"/>
      <w:jc w:val="both"/>
    </w:pPr>
    <w:rPr>
      <w:rFonts w:ascii="Arial" w:hAnsi="Arial" w:cs="Arial"/>
      <w:sz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  <w:tab w:val="right" w:pos="10206" w:leader="none"/>
      </w:tabs>
      <w:spacing w:lineRule="auto" w:line="360" w:before="0" w:after="0"/>
      <w:ind w:firstLine="851"/>
      <w:outlineLvl w:val="2"/>
    </w:pPr>
    <w:rPr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8:00Z</dcterms:created>
  <dc:creator>kab33_1</dc:creator>
  <dc:description/>
  <cp:keywords/>
  <dc:language>en-US</dc:language>
  <cp:lastModifiedBy>elena</cp:lastModifiedBy>
  <dcterms:modified xsi:type="dcterms:W3CDTF">2023-02-03T13:19:00Z</dcterms:modified>
  <cp:revision>16</cp:revision>
  <dc:subject/>
  <dc:title>Приложение № 7</dc:title>
</cp:coreProperties>
</file>