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Администрации Угл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 31.12.2014 г №3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ЗАКАЗОВ НА ПОСТАВКИ ТОВАРОВ, ВЫПОЛНЕНИЕ РАБОТ,</w:t>
      </w:r>
    </w:p>
    <w:p>
      <w:pPr>
        <w:pStyle w:val="Normal"/>
        <w:jc w:val="center"/>
        <w:rPr/>
      </w:pPr>
      <w:r>
        <w:rPr>
          <w:b/>
        </w:rPr>
        <w:t>ОКАЗАНИЕ УСЛУГ ДЛЯ МУНИЦИПАЛЬНЫХ НУЖД 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55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овского городского посел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, телефон, электронная почта заказчик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61, Новгородская  область, Окуловский район, п.Угловка, ул.Центральная, д.9</w:t>
            </w:r>
          </w:p>
          <w:p>
            <w:pPr>
              <w:pStyle w:val="Normal"/>
              <w:rPr/>
            </w:pPr>
            <w:r>
              <w:rPr/>
              <w:t xml:space="preserve">(816 57) 26124, </w:t>
            </w:r>
            <w:r>
              <w:rPr>
                <w:lang w:val="en-US"/>
              </w:rPr>
              <w:t>admug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>110075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11</w:t>
            </w:r>
            <w:r>
              <w:rPr/>
              <w:t>01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6281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1125"/>
        <w:gridCol w:w="1026"/>
        <w:gridCol w:w="850"/>
        <w:gridCol w:w="1560"/>
        <w:gridCol w:w="1559"/>
        <w:gridCol w:w="850"/>
        <w:gridCol w:w="956"/>
        <w:gridCol w:w="1065"/>
        <w:gridCol w:w="1420"/>
        <w:gridCol w:w="992"/>
        <w:gridCol w:w="1008"/>
        <w:gridCol w:w="1620"/>
        <w:gridCol w:w="1260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u w:val="none"/>
                </w:rPr>
                <w:t>ОКВЭД</w:t>
              </w:r>
            </w:hyperlink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u w:val="none"/>
                </w:rPr>
                <w:t>ОКДП</w:t>
              </w:r>
            </w:hyperlink>
          </w:p>
        </w:tc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Условия контракта                          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соб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я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сно-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ие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сения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й   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за-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-з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N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-та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ние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акта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мально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бходим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ова-ния,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ъявля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ые к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у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акта 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-ния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-че-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-во   (объем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иентировочная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ая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максимальная) цена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акта (тыс. руб.)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ого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ния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ния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акта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ключая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а) 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фик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дур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закупки 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ния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аз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)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я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кт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)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 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3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203910511824422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42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30.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30.10.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ление услуг по отоплению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условиями контрак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гакаллории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по счет-фактуре (аванс не предусмотре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 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 xml:space="preserve">у единственного поставщика (подрядчика, исполнителя) в соответствии с </w:t>
            </w:r>
            <w:hyperlink r:id="rId4">
              <w:r>
                <w:rPr>
                  <w:rStyle w:val="InternetLink"/>
                  <w:u w:val="none"/>
                </w:rPr>
                <w:t>пунктом 8 части 1 статьи 93</w:t>
              </w:r>
            </w:hyperlink>
            <w:r>
              <w:rPr/>
              <w:t xml:space="preserve"> Федерального закона N 44-ФЗ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20.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21.10.2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услуг по поставке газ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условиями контрак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по счет-фактуре (аванс не предусмотре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 20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 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 xml:space="preserve">у единственного поставщика (подрядчика, исполнителя) в соответствии с </w:t>
            </w:r>
            <w:hyperlink r:id="rId5">
              <w:r>
                <w:rPr>
                  <w:rStyle w:val="InternetLink"/>
                  <w:u w:val="none"/>
                </w:rPr>
                <w:t>пунктом 8 части 1 статьи 93</w:t>
              </w:r>
            </w:hyperlink>
            <w:r>
              <w:rPr/>
              <w:t xml:space="preserve"> Федерального закона N 44-ФЗ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00.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00.20.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услуг по холодному водоснабжению и водоотвед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условиями контрак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/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/5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по счет-фактуре (аванс не предусмотрен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 20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 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 xml:space="preserve">у единственного поставщика (подрядчика, исполнителя) в соответствии с </w:t>
            </w:r>
            <w:hyperlink r:id="rId6">
              <w:r>
                <w:rPr>
                  <w:rStyle w:val="InternetLink"/>
                  <w:u w:val="none"/>
                </w:rPr>
                <w:t>пунктом 8 части 1 статьи 93</w:t>
              </w:r>
            </w:hyperlink>
            <w:r>
              <w:rPr/>
              <w:t xml:space="preserve"> Федерального закона N 44-ФЗ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124422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937010491002042442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10.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13.11.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вка электроэнерг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условиями контрак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/ч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7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по счет-фактуре (аванс не предусмотре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нварь 2015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 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 xml:space="preserve">у единственного поставщика (подрядчика, исполнителя) в соответствии с </w:t>
            </w:r>
            <w:hyperlink r:id="rId7">
              <w:r>
                <w:rPr>
                  <w:rStyle w:val="InternetLink"/>
                  <w:u w:val="none"/>
                </w:rPr>
                <w:t>пунктом 8 части 1 статьи 93</w:t>
              </w:r>
            </w:hyperlink>
            <w:r>
              <w:rPr/>
              <w:t xml:space="preserve"> Федерального закона N 44-ФЗ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3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12442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10.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13.11.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электроэнерг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условиями контрак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/ч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по счет-фактуре (аванс не предусмотре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 20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 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 xml:space="preserve">у единственного поставщика (подрядчика, исполнителя) в соответствии с </w:t>
            </w:r>
            <w:hyperlink r:id="rId8">
              <w:r>
                <w:rPr>
                  <w:rStyle w:val="InternetLink"/>
                  <w:u w:val="none"/>
                </w:rPr>
                <w:t>пунктом 8 части 1 статьи 93</w:t>
              </w:r>
            </w:hyperlink>
            <w:r>
              <w:rPr/>
              <w:t xml:space="preserve"> Федерального закона N 44-Ф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08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 единственного поставщика (подрядчика, исполнителя) в соответствии с </w:t>
            </w:r>
            <w:hyperlink r:id="rId9">
              <w:r>
                <w:rPr>
                  <w:rStyle w:val="InternetLink"/>
                  <w:b/>
                  <w:u w:val="none"/>
                </w:rPr>
                <w:t xml:space="preserve"> части 1 статьи 93</w:t>
              </w:r>
            </w:hyperlink>
            <w:r>
              <w:rPr>
                <w:b/>
              </w:rPr>
              <w:t xml:space="preserve"> Федерального закона N 44-Ф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0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1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2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3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4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5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6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7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8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19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0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3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2039105118244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1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2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42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20391051182442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3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2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4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8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2225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2039105118242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5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7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2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5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6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7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</w:rPr>
              <w:t>93701139109203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8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29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0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1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3100101999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2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3100101999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3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31001019992443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4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FF00FF"/>
              </w:rPr>
            </w:pPr>
            <w:r>
              <w:rPr>
                <w:rFonts w:cs="Courier New" w:ascii="Courier New" w:hAnsi="Courier New"/>
              </w:rPr>
              <w:t>93704090201001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FF00FF"/>
              </w:rPr>
            </w:pPr>
            <w:r>
              <w:rPr>
                <w:rFonts w:cs="Courier New" w:ascii="Courier New" w:hAnsi="Courier New"/>
                <w:b/>
                <w:color w:val="FF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FF00FF"/>
              </w:rPr>
            </w:pPr>
            <w:r>
              <w:rPr>
                <w:rFonts w:cs="Courier New" w:ascii="Courier New" w:hAnsi="Courier New"/>
                <w:b/>
                <w:color w:val="FF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5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1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6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12443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7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1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8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4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39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4244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0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80191091022442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1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7079109101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2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110191092972442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3140501999244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0491002042422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20391051182422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3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а №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2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4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№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4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9109203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5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113040199924422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6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937050391090012443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7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1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у единственного поставщика (подрядчика, исполнителя) в соответствии с </w:t>
            </w:r>
            <w:hyperlink r:id="rId58">
              <w:r>
                <w:rPr>
                  <w:rStyle w:val="InternetLink"/>
                  <w:rFonts w:cs="Courier New" w:ascii="Courier New" w:hAnsi="Courier New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5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firstLine="15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у единственного поставщика (подрядчика, исполнителя) в соответствии с </w:t>
            </w:r>
            <w:hyperlink r:id="rId59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u w:val="none"/>
                </w:rPr>
                <w:t>пунктом 4 части 1 статьи 93</w:t>
              </w:r>
            </w:hyperlink>
            <w:r>
              <w:rPr>
                <w:rFonts w:cs="Courier New" w:ascii="Courier New" w:hAnsi="Courier New"/>
                <w:b/>
              </w:rPr>
              <w:t xml:space="preserve"> Федерального закона N 44-Ф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5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2.1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0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ал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олнение работ в соответствии с ведомостью объемов работ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едусмотре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12442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0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3.13.1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по расчистке от снега дорожного полотна улиц Угловского город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олнение работ в соответствии с ведомостью объемов работ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2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едусмотре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12442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0.3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3.13.115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Выполнение работ по расчистке от снега дорожного полотна улиц Угл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олнение работ в соответствии с ведомостью объемов работ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едусмотре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15г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</w:rPr>
              <w:t>Декабрь 2015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2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2.159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дорог общего пользования местного значения ул. Боровичская р.п. Угл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техническим заданием, ведомостью объемов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едусмотре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 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2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2.15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дорог общего пользования местного значения ул. Полевая р.п. Угл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техническим заданием, ведомостью объемов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едусмотре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1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7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2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2.15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дорог общего пользования местного значения ул. Мира р.п. Угл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техническим заданием, ведомостью объемов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firstLine="1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,50/6521,50/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 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й аукци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2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2.15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дорог общего пользования местного значения ул. Коммунаров р.п. Угл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техническим заданием, ведомостью объемов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0,20/8901/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й аукци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2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2.15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дорог общего пользования местного значения ул. Победы р.п. Угл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техническим заданием, ведомостью объемов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2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9,02/8795,10/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й аукци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5039109001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62.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62.92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ое обслуживание уличного освещения, зд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контракт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7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79,15/21395,75/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й аукци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7040902010022442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23.12.15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дорог общего пользования местного значения ул. Новая р.п. Угло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ение работ в соответствии с техническим заданием, ведомостью объемов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3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9,46/13697,30/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 20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 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й аукци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6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Электронный  аукци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Тимохина Екатерина Петровна специалист 1 категории Администрации Угловского городского поселения    31 декабря 2014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0FB405DC4E291B1CB269E88B9003F1A3E2BACCA732CBA845DDC35853FC39C81F9C696B7299DCc1b6N" TargetMode="External"/><Relationship Id="rId3" Type="http://schemas.openxmlformats.org/officeDocument/2006/relationships/hyperlink" Target="consultantplus://offline/ref=75870FB405DC4E291B1CB269E88B9003F1A5E9B9C7A432CBA845DDC358c5b3N" TargetMode="External"/><Relationship Id="rId4" Type="http://schemas.openxmlformats.org/officeDocument/2006/relationships/hyperlink" Target="consultantplus://offline/ref=885A5AC0D6F41A8B155CB8C15671802405CA132EC08008A5842F6DF83081CE38955604070A857E03Y1a2M" TargetMode="External"/><Relationship Id="rId5" Type="http://schemas.openxmlformats.org/officeDocument/2006/relationships/hyperlink" Target="consultantplus://offline/ref=885A5AC0D6F41A8B155CB8C15671802405CA132EC08008A5842F6DF83081CE38955604070A857E03Y1a2M" TargetMode="External"/><Relationship Id="rId6" Type="http://schemas.openxmlformats.org/officeDocument/2006/relationships/hyperlink" Target="consultantplus://offline/ref=885A5AC0D6F41A8B155CB8C15671802405CA132EC08008A5842F6DF83081CE38955604070A857E03Y1a2M" TargetMode="External"/><Relationship Id="rId7" Type="http://schemas.openxmlformats.org/officeDocument/2006/relationships/hyperlink" Target="consultantplus://offline/ref=885A5AC0D6F41A8B155CB8C15671802405CA132EC08008A5842F6DF83081CE38955604070A857E03Y1a2M" TargetMode="External"/><Relationship Id="rId8" Type="http://schemas.openxmlformats.org/officeDocument/2006/relationships/hyperlink" Target="consultantplus://offline/ref=885A5AC0D6F41A8B155CB8C15671802405CA132EC08008A5842F6DF83081CE38955604070A857E03Y1a2M" TargetMode="External"/><Relationship Id="rId9" Type="http://schemas.openxmlformats.org/officeDocument/2006/relationships/hyperlink" Target="consultantplus://offline/ref=885A5AC0D6F41A8B155CB8C15671802405CA132EC08008A5842F6DF83081CE38955604070A857E03Y1a2M" TargetMode="External"/><Relationship Id="rId10" Type="http://schemas.openxmlformats.org/officeDocument/2006/relationships/hyperlink" Target="consultantplus://offline/ref=885A5AC0D6F41A8B155CB8C15671802405CA132EC08008A5842F6DF83081CE38955604070A857E03Y1a2M" TargetMode="External"/><Relationship Id="rId11" Type="http://schemas.openxmlformats.org/officeDocument/2006/relationships/hyperlink" Target="consultantplus://offline/ref=885A5AC0D6F41A8B155CB8C15671802405CA132EC08008A5842F6DF83081CE38955604070A857E03Y1a2M" TargetMode="External"/><Relationship Id="rId12" Type="http://schemas.openxmlformats.org/officeDocument/2006/relationships/hyperlink" Target="consultantplus://offline/ref=885A5AC0D6F41A8B155CB8C15671802405CA132EC08008A5842F6DF83081CE38955604070A857E03Y1a2M" TargetMode="External"/><Relationship Id="rId13" Type="http://schemas.openxmlformats.org/officeDocument/2006/relationships/hyperlink" Target="consultantplus://offline/ref=885A5AC0D6F41A8B155CB8C15671802405CA132EC08008A5842F6DF83081CE38955604070A857E03Y1a2M" TargetMode="External"/><Relationship Id="rId14" Type="http://schemas.openxmlformats.org/officeDocument/2006/relationships/hyperlink" Target="consultantplus://offline/ref=885A5AC0D6F41A8B155CB8C15671802405CA132EC08008A5842F6DF83081CE38955604070A857E03Y1a2M" TargetMode="External"/><Relationship Id="rId15" Type="http://schemas.openxmlformats.org/officeDocument/2006/relationships/hyperlink" Target="consultantplus://offline/ref=885A5AC0D6F41A8B155CB8C15671802405CA132EC08008A5842F6DF83081CE38955604070A857E03Y1a2M" TargetMode="External"/><Relationship Id="rId16" Type="http://schemas.openxmlformats.org/officeDocument/2006/relationships/hyperlink" Target="consultantplus://offline/ref=885A5AC0D6F41A8B155CB8C15671802405CA132EC08008A5842F6DF83081CE38955604070A857E03Y1a2M" TargetMode="External"/><Relationship Id="rId17" Type="http://schemas.openxmlformats.org/officeDocument/2006/relationships/hyperlink" Target="consultantplus://offline/ref=885A5AC0D6F41A8B155CB8C15671802405CA132EC08008A5842F6DF83081CE38955604070A857E03Y1a2M" TargetMode="External"/><Relationship Id="rId18" Type="http://schemas.openxmlformats.org/officeDocument/2006/relationships/hyperlink" Target="consultantplus://offline/ref=885A5AC0D6F41A8B155CB8C15671802405CA132EC08008A5842F6DF83081CE38955604070A857E03Y1a2M" TargetMode="External"/><Relationship Id="rId19" Type="http://schemas.openxmlformats.org/officeDocument/2006/relationships/hyperlink" Target="consultantplus://offline/ref=885A5AC0D6F41A8B155CB8C15671802405CA132EC08008A5842F6DF83081CE38955604070A857E03Y1a2M" TargetMode="External"/><Relationship Id="rId20" Type="http://schemas.openxmlformats.org/officeDocument/2006/relationships/hyperlink" Target="consultantplus://offline/ref=885A5AC0D6F41A8B155CB8C15671802405CA132EC08008A5842F6DF83081CE38955604070A857E03Y1a2M" TargetMode="External"/><Relationship Id="rId21" Type="http://schemas.openxmlformats.org/officeDocument/2006/relationships/hyperlink" Target="consultantplus://offline/ref=885A5AC0D6F41A8B155CB8C15671802405CA132EC08008A5842F6DF83081CE38955604070A857E03Y1a2M" TargetMode="External"/><Relationship Id="rId22" Type="http://schemas.openxmlformats.org/officeDocument/2006/relationships/hyperlink" Target="consultantplus://offline/ref=885A5AC0D6F41A8B155CB8C15671802405CA132EC08008A5842F6DF83081CE38955604070A857E03Y1a2M" TargetMode="External"/><Relationship Id="rId23" Type="http://schemas.openxmlformats.org/officeDocument/2006/relationships/hyperlink" Target="consultantplus://offline/ref=885A5AC0D6F41A8B155CB8C15671802405CA132EC08008A5842F6DF83081CE38955604070A857E03Y1a2M" TargetMode="External"/><Relationship Id="rId24" Type="http://schemas.openxmlformats.org/officeDocument/2006/relationships/hyperlink" Target="consultantplus://offline/ref=885A5AC0D6F41A8B155CB8C15671802405CA132EC08008A5842F6DF83081CE38955604070A857E03Y1a2M" TargetMode="External"/><Relationship Id="rId25" Type="http://schemas.openxmlformats.org/officeDocument/2006/relationships/hyperlink" Target="consultantplus://offline/ref=885A5AC0D6F41A8B155CB8C15671802405CA132EC08008A5842F6DF83081CE38955604070A857E03Y1a2M" TargetMode="External"/><Relationship Id="rId26" Type="http://schemas.openxmlformats.org/officeDocument/2006/relationships/hyperlink" Target="consultantplus://offline/ref=885A5AC0D6F41A8B155CB8C15671802405CA132EC08008A5842F6DF83081CE38955604070A857E03Y1a2M" TargetMode="External"/><Relationship Id="rId27" Type="http://schemas.openxmlformats.org/officeDocument/2006/relationships/hyperlink" Target="consultantplus://offline/ref=885A5AC0D6F41A8B155CB8C15671802405CA132EC08008A5842F6DF83081CE38955604070A857E03Y1a2M" TargetMode="External"/><Relationship Id="rId28" Type="http://schemas.openxmlformats.org/officeDocument/2006/relationships/hyperlink" Target="consultantplus://offline/ref=885A5AC0D6F41A8B155CB8C15671802405CA132EC08008A5842F6DF83081CE38955604070A857E03Y1a2M" TargetMode="External"/><Relationship Id="rId29" Type="http://schemas.openxmlformats.org/officeDocument/2006/relationships/hyperlink" Target="consultantplus://offline/ref=885A5AC0D6F41A8B155CB8C15671802405CA132EC08008A5842F6DF83081CE38955604070A857E03Y1a2M" TargetMode="External"/><Relationship Id="rId30" Type="http://schemas.openxmlformats.org/officeDocument/2006/relationships/hyperlink" Target="consultantplus://offline/ref=885A5AC0D6F41A8B155CB8C15671802405CA132EC08008A5842F6DF83081CE38955604070A857E03Y1a2M" TargetMode="External"/><Relationship Id="rId31" Type="http://schemas.openxmlformats.org/officeDocument/2006/relationships/hyperlink" Target="consultantplus://offline/ref=885A5AC0D6F41A8B155CB8C15671802405CA132EC08008A5842F6DF83081CE38955604070A857E03Y1a2M" TargetMode="External"/><Relationship Id="rId32" Type="http://schemas.openxmlformats.org/officeDocument/2006/relationships/hyperlink" Target="consultantplus://offline/ref=885A5AC0D6F41A8B155CB8C15671802405CA132EC08008A5842F6DF83081CE38955604070A857E03Y1a2M" TargetMode="External"/><Relationship Id="rId33" Type="http://schemas.openxmlformats.org/officeDocument/2006/relationships/hyperlink" Target="consultantplus://offline/ref=885A5AC0D6F41A8B155CB8C15671802405CA132EC08008A5842F6DF83081CE38955604070A857E03Y1a2M" TargetMode="External"/><Relationship Id="rId34" Type="http://schemas.openxmlformats.org/officeDocument/2006/relationships/hyperlink" Target="consultantplus://offline/ref=885A5AC0D6F41A8B155CB8C15671802405CA132EC08008A5842F6DF83081CE38955604070A857E03Y1a2M" TargetMode="External"/><Relationship Id="rId35" Type="http://schemas.openxmlformats.org/officeDocument/2006/relationships/hyperlink" Target="consultantplus://offline/ref=885A5AC0D6F41A8B155CB8C15671802405CA132EC08008A5842F6DF83081CE38955604070A857E03Y1a2M" TargetMode="External"/><Relationship Id="rId36" Type="http://schemas.openxmlformats.org/officeDocument/2006/relationships/hyperlink" Target="consultantplus://offline/ref=885A5AC0D6F41A8B155CB8C15671802405CA132EC08008A5842F6DF83081CE38955604070A857E03Y1a2M" TargetMode="External"/><Relationship Id="rId37" Type="http://schemas.openxmlformats.org/officeDocument/2006/relationships/hyperlink" Target="consultantplus://offline/ref=885A5AC0D6F41A8B155CB8C15671802405CA132EC08008A5842F6DF83081CE38955604070A857E03Y1a2M" TargetMode="External"/><Relationship Id="rId38" Type="http://schemas.openxmlformats.org/officeDocument/2006/relationships/hyperlink" Target="consultantplus://offline/ref=885A5AC0D6F41A8B155CB8C15671802405CA132EC08008A5842F6DF83081CE38955604070A857E03Y1a2M" TargetMode="External"/><Relationship Id="rId39" Type="http://schemas.openxmlformats.org/officeDocument/2006/relationships/hyperlink" Target="consultantplus://offline/ref=885A5AC0D6F41A8B155CB8C15671802405CA132EC08008A5842F6DF83081CE38955604070A857E03Y1a2M" TargetMode="External"/><Relationship Id="rId40" Type="http://schemas.openxmlformats.org/officeDocument/2006/relationships/hyperlink" Target="consultantplus://offline/ref=885A5AC0D6F41A8B155CB8C15671802405CA132EC08008A5842F6DF83081CE38955604070A857E03Y1a2M" TargetMode="External"/><Relationship Id="rId41" Type="http://schemas.openxmlformats.org/officeDocument/2006/relationships/hyperlink" Target="consultantplus://offline/ref=885A5AC0D6F41A8B155CB8C15671802405CA132EC08008A5842F6DF83081CE38955604070A857E03Y1a2M" TargetMode="External"/><Relationship Id="rId42" Type="http://schemas.openxmlformats.org/officeDocument/2006/relationships/hyperlink" Target="consultantplus://offline/ref=885A5AC0D6F41A8B155CB8C15671802405CA132EC08008A5842F6DF83081CE38955604070A857E03Y1a2M" TargetMode="External"/><Relationship Id="rId43" Type="http://schemas.openxmlformats.org/officeDocument/2006/relationships/hyperlink" Target="consultantplus://offline/ref=885A5AC0D6F41A8B155CB8C15671802405CA132EC08008A5842F6DF83081CE38955604070A857E03Y1a2M" TargetMode="External"/><Relationship Id="rId44" Type="http://schemas.openxmlformats.org/officeDocument/2006/relationships/hyperlink" Target="consultantplus://offline/ref=885A5AC0D6F41A8B155CB8C15671802405CA132EC08008A5842F6DF83081CE38955604070A857E03Y1a2M" TargetMode="External"/><Relationship Id="rId45" Type="http://schemas.openxmlformats.org/officeDocument/2006/relationships/hyperlink" Target="consultantplus://offline/ref=885A5AC0D6F41A8B155CB8C15671802405CA132EC08008A5842F6DF83081CE38955604070A857E03Y1a2M" TargetMode="External"/><Relationship Id="rId46" Type="http://schemas.openxmlformats.org/officeDocument/2006/relationships/hyperlink" Target="consultantplus://offline/ref=885A5AC0D6F41A8B155CB8C15671802405CA132EC08008A5842F6DF83081CE38955604070A857E03Y1a2M" TargetMode="External"/><Relationship Id="rId47" Type="http://schemas.openxmlformats.org/officeDocument/2006/relationships/hyperlink" Target="consultantplus://offline/ref=885A5AC0D6F41A8B155CB8C15671802405CA132EC08008A5842F6DF83081CE38955604070A857E03Y1a2M" TargetMode="External"/><Relationship Id="rId48" Type="http://schemas.openxmlformats.org/officeDocument/2006/relationships/hyperlink" Target="consultantplus://offline/ref=885A5AC0D6F41A8B155CB8C15671802405CA132EC08008A5842F6DF83081CE38955604070A857E03Y1a2M" TargetMode="External"/><Relationship Id="rId49" Type="http://schemas.openxmlformats.org/officeDocument/2006/relationships/hyperlink" Target="consultantplus://offline/ref=885A5AC0D6F41A8B155CB8C15671802405CA132EC08008A5842F6DF83081CE38955604070A857E03Y1a2M" TargetMode="External"/><Relationship Id="rId50" Type="http://schemas.openxmlformats.org/officeDocument/2006/relationships/hyperlink" Target="consultantplus://offline/ref=885A5AC0D6F41A8B155CB8C15671802405CA132EC08008A5842F6DF83081CE38955604070A857E03Y1a2M" TargetMode="External"/><Relationship Id="rId51" Type="http://schemas.openxmlformats.org/officeDocument/2006/relationships/hyperlink" Target="consultantplus://offline/ref=885A5AC0D6F41A8B155CB8C15671802405CA132EC08008A5842F6DF83081CE38955604070A857E03Y1a2M" TargetMode="External"/><Relationship Id="rId52" Type="http://schemas.openxmlformats.org/officeDocument/2006/relationships/hyperlink" Target="consultantplus://offline/ref=885A5AC0D6F41A8B155CB8C15671802405CA132EC08008A5842F6DF83081CE38955604070A857E03Y1a2M" TargetMode="External"/><Relationship Id="rId53" Type="http://schemas.openxmlformats.org/officeDocument/2006/relationships/hyperlink" Target="consultantplus://offline/ref=885A5AC0D6F41A8B155CB8C15671802405CA132EC08008A5842F6DF83081CE38955604070A857E03Y1a2M" TargetMode="External"/><Relationship Id="rId54" Type="http://schemas.openxmlformats.org/officeDocument/2006/relationships/hyperlink" Target="consultantplus://offline/ref=885A5AC0D6F41A8B155CB8C15671802405CA132EC08008A5842F6DF83081CE38955604070A857E03Y1a2M" TargetMode="External"/><Relationship Id="rId55" Type="http://schemas.openxmlformats.org/officeDocument/2006/relationships/hyperlink" Target="consultantplus://offline/ref=885A5AC0D6F41A8B155CB8C15671802405CA132EC08008A5842F6DF83081CE38955604070A857E03Y1a2M" TargetMode="External"/><Relationship Id="rId56" Type="http://schemas.openxmlformats.org/officeDocument/2006/relationships/hyperlink" Target="consultantplus://offline/ref=885A5AC0D6F41A8B155CB8C15671802405CA132EC08008A5842F6DF83081CE38955604070A857E03Y1a2M" TargetMode="External"/><Relationship Id="rId57" Type="http://schemas.openxmlformats.org/officeDocument/2006/relationships/hyperlink" Target="consultantplus://offline/ref=885A5AC0D6F41A8B155CB8C15671802405CA132EC08008A5842F6DF83081CE38955604070A857E03Y1a2M" TargetMode="External"/><Relationship Id="rId58" Type="http://schemas.openxmlformats.org/officeDocument/2006/relationships/hyperlink" Target="consultantplus://offline/ref=885A5AC0D6F41A8B155CB8C15671802405CA132EC08008A5842F6DF83081CE38955604070A857E03Y1a2M" TargetMode="External"/><Relationship Id="rId59" Type="http://schemas.openxmlformats.org/officeDocument/2006/relationships/hyperlink" Target="consultantplus://offline/ref=885A5AC0D6F41A8B155CB8C15671802405CA132EC08008A5842F6DF83081CE38955604070A857E03Y1a2M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6:00Z</dcterms:created>
  <dc:creator>user</dc:creator>
  <dc:description/>
  <cp:keywords/>
  <dc:language>en-US</dc:language>
  <cp:lastModifiedBy>User</cp:lastModifiedBy>
  <cp:lastPrinted>2014-12-31T11:24:00Z</cp:lastPrinted>
  <dcterms:modified xsi:type="dcterms:W3CDTF">2015-01-11T13:42:00Z</dcterms:modified>
  <cp:revision>7</cp:revision>
  <dc:subject/>
  <dc:title>Утвержден постановлением </dc:title>
</cp:coreProperties>
</file>