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органа местного самоуправления и работников муниципальных учреждений поселения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(среднесписочная) муниципальных служащих (чел.) – 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плату труда (тыс.руб.) – 679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(среднесписочная) работников муниципальных учреждений (чел.) –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плату труда (тыс.руб.) – 32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2:00Z</dcterms:created>
  <dc:creator>Галина</dc:creator>
  <dc:description/>
  <cp:keywords/>
  <dc:language>en-US</dc:language>
  <cp:lastModifiedBy>user</cp:lastModifiedBy>
  <cp:lastPrinted>2022-05-23T16:01:00Z</cp:lastPrinted>
  <dcterms:modified xsi:type="dcterms:W3CDTF">2022-05-23T13:02:00Z</dcterms:modified>
  <cp:revision>32</cp:revision>
  <dc:subject/>
  <dc:title>Сведения</dc:title>
</cp:coreProperties>
</file>