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17"/>
        <w:gridCol w:w="3016"/>
        <w:gridCol w:w="3128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номер земельного участка  -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 3593 м²</w:t>
            </w:r>
          </w:p>
        </w:tc>
      </w:tr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644.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489.3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678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51.3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643.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69.8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624.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61.7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97.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13.8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644.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489.34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координат: МСК-53 (зона-2)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: 53:12:0703003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0175" cy="6125845"/>
                  <wp:effectExtent l="0" t="0" r="0" b="0"/>
                  <wp:docPr id="1" name="c1d707c5-75fc-4514-ae04-b5f4fc834c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1d707c5-75fc-4514-ae04-b5f4fc834c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5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асштаб 1:1500</w:t>
            </w:r>
            <w:bookmarkEnd w:id="0"/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2" name="2a31dc57-4e5f-44d8-9a8b-e9d0a43985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a31dc57-4e5f-44d8-9a8b-e9d0a43985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3" name="0dce4250-c218-4a6e-b1ee-8d4c0799fd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dce4250-c218-4a6e-b1ee-8d4c0799fd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4" name="f2587fe7-7278-4001-aab7-98d35e9a30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2587fe7-7278-4001-aab7-98d35e9a30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5" name="b50f5494-7144-4cb5-bdca-1eed740c6f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50f5494-7144-4cb5-bdca-1eed740c6f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6" name="e65a6fd2-281c-443a-ac1a-21196189a8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65a6fd2-281c-443a-ac1a-21196189a8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доступа с земель общего пользования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7" name="f133af2c-126f-4700-a21e-3d2d7dc443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133af2c-126f-4700-a21e-3d2d7dc443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раницы населенного пункта д. Селищи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8" name="7ffbf298-a4eb-403a-83da-549423cae8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ffbf298-a4eb-403a-83da-549423cae8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раница территориальной зоны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9" name="5dbe0e20-e3a1-4b57-aedf-d8ddc55ead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dbe0e20-e3a1-4b57-aedf-d8ddc55ead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8040" cy="266700"/>
                  <wp:effectExtent l="0" t="0" r="0" b="0"/>
                  <wp:docPr id="10" name="26198d91-a94b-4731-a129-4a3df3c01a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6198d91-a94b-4731-a129-4a3df3c01a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3:00Z</dcterms:created>
  <dc:creator>Ябров Алексей</dc:creator>
  <dc:description/>
  <cp:keywords/>
  <dc:language>en-US</dc:language>
  <cp:lastModifiedBy>Пользователь</cp:lastModifiedBy>
  <cp:lastPrinted>2022-01-17T11:18:00Z</cp:lastPrinted>
  <dcterms:modified xsi:type="dcterms:W3CDTF">2022-01-17T08:19:00Z</dcterms:modified>
  <cp:revision>4</cp:revision>
  <dc:subject/>
  <dc:title>МИ-Сервис: Межевой план</dc:title>
</cp:coreProperties>
</file>