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ый порядок предоставления государственных и муниципальных услуг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июля 2012 года вступает в силу новый порядок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ля 2010 года вступил в силу Федеральный закон от 27 июля 2010 года № 210-ФЗ «Об организации предоставления государственных и муниципальных услуг» (далее Федеральный закон №210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№ 210-ФЗ регулирует правоотношения, возникающие в связи с предоставлением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№ 210-ФЗ вводится понятие муниципальной услуги - деятельность по реализации функций органа местного самоуправления, которая осуществляется по запросам заявителей в пределах установленных полномочий органа, предоставляющего муниципальные услуги, по решению вопросов местного значения. Федеральным законом определяется стандарт предоставления, а также принципы, процедура предоставления государственных (муниципальных) услуг (далее - услуг), условия и порядок их оплаты, права заявителей и обязанности органов власти различных уровней. В частности, граждане имеют право на полные, актуальные и достоверные сведения об услугах, а также на их предоставление дистанционно в электронном виде. Органы власти, в свою очередь, должны оказывать их своевременно и согласно станд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, предоставляющие государственные и муниципальные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а также представления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следующих документов («документов личного хранения»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rPr/>
      </w:pPr>
      <w:r>
        <w:rPr/>
        <w:t>2. документы воинского учета;</w:t>
      </w:r>
    </w:p>
    <w:p>
      <w:pPr>
        <w:pStyle w:val="Normal"/>
        <w:rPr/>
      </w:pPr>
      <w:r>
        <w:rPr/>
        <w:t>3. свидетельства о государственной регистрации актов гражданского состояния;</w:t>
      </w:r>
    </w:p>
    <w:p>
      <w:pPr>
        <w:pStyle w:val="Normal"/>
        <w:rPr/>
      </w:pPr>
      <w:r>
        <w:rPr/>
        <w:t>4. документы, подтверждающие регистрацию по месту жительства или по месту пребывания;</w:t>
      </w:r>
    </w:p>
    <w:p>
      <w:pPr>
        <w:pStyle w:val="Normal"/>
        <w:rPr/>
      </w:pPr>
      <w:r>
        <w:rPr/>
        <w:t>5.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rPr/>
      </w:pPr>
      <w:r>
        <w:rPr/>
        <w:t>6.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rPr/>
      </w:pPr>
      <w:r>
        <w:rPr/>
        <w:t>7.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rPr/>
      </w:pPr>
      <w:r>
        <w:rPr/>
        <w:t>8.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rPr/>
      </w:pPr>
      <w:r>
        <w:rPr/>
        <w:t>9.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rPr/>
      </w:pPr>
      <w:r>
        <w:rPr/>
        <w:t>11.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rPr/>
      </w:pPr>
      <w:r>
        <w:rPr/>
        <w:t>12. решения, приговоры, определения и постановления судов общей юрисдикции и арбитражных судов;</w:t>
      </w:r>
    </w:p>
    <w:p>
      <w:pPr>
        <w:pStyle w:val="Normal"/>
        <w:rPr/>
      </w:pPr>
      <w:r>
        <w:rPr/>
        <w:t>13. учредительные документы юридического лица.</w:t>
      </w:r>
    </w:p>
    <w:p>
      <w:pPr>
        <w:pStyle w:val="Normal"/>
        <w:rPr/>
      </w:pPr>
      <w:r>
        <w:rPr/>
        <w:t>14.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rPr/>
      </w:pPr>
      <w:r>
        <w:rPr/>
        <w:t>15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16.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rPr/>
      </w:pPr>
      <w:r>
        <w:rPr/>
        <w:t>17. удостоверения и документы, подтверждающие право гражданина на получение социальной поддержки;</w:t>
      </w:r>
    </w:p>
    <w:p>
      <w:pPr>
        <w:pStyle w:val="Normal"/>
        <w:rPr/>
      </w:pPr>
      <w:r>
        <w:rPr/>
        <w:t>18.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rPr/>
      </w:pPr>
      <w:r>
        <w:rPr/>
        <w:t>19.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рганы, предоставляющие государственные и муниципальные услуги, не вправе требовать от заявителя согласований, необходимых для получения государственных и муниципальных услуг и связанных с обращением в государственные органы, органы местного самоуправления либо подведомственные им организации, за исключением обращения заявителя за получением услуг, включенных в Перечень услуг, которые являются необходимыми и обязательными для предоставления муниципальных услу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уловском  районе по адресу г.Окуловка, ул.Кирова, д.6, каб. №23а (1 этаж) открыт многофункциональный центр  предоставления государственных и муниципальных услуг (МБУ «МФЦ»), работающий по принципу «одного окна» и взаимодействующий с другими органами от имени заявителя без его учас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тся следующие группы услуг:</w:t>
      </w:r>
    </w:p>
    <w:p>
      <w:pPr>
        <w:pStyle w:val="Normal"/>
        <w:rPr/>
      </w:pPr>
      <w:r>
        <w:rPr/>
        <w:t>-земельные и имущественные;</w:t>
      </w:r>
    </w:p>
    <w:p>
      <w:pPr>
        <w:pStyle w:val="Normal"/>
        <w:rPr/>
      </w:pPr>
      <w:r>
        <w:rPr/>
        <w:t>-социальные;</w:t>
      </w:r>
    </w:p>
    <w:p>
      <w:pPr>
        <w:pStyle w:val="Normal"/>
        <w:rPr/>
      </w:pPr>
      <w:r>
        <w:rPr/>
        <w:t>- архивные;</w:t>
      </w:r>
    </w:p>
    <w:p>
      <w:pPr>
        <w:pStyle w:val="Normal"/>
        <w:rPr/>
      </w:pPr>
      <w:r>
        <w:rPr/>
        <w:t>- услуги УФМС;</w:t>
      </w:r>
    </w:p>
    <w:p>
      <w:pPr>
        <w:pStyle w:val="Normal"/>
        <w:rPr/>
      </w:pPr>
      <w:r>
        <w:rPr/>
        <w:t>-и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0:00Z</dcterms:created>
  <dc:creator>Анна</dc:creator>
  <dc:description/>
  <cp:keywords/>
  <dc:language>en-US</dc:language>
  <cp:lastModifiedBy>Анна</cp:lastModifiedBy>
  <dcterms:modified xsi:type="dcterms:W3CDTF">2012-06-20T11:14:00Z</dcterms:modified>
  <cp:revision>3</cp:revision>
  <dc:subject/>
  <dc:title>Новый порядок предоставления государственных и муниципальных услуг </dc:title>
</cp:coreProperties>
</file>