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spacing w:lineRule="auto" w:line="276"/>
        <w:ind w:left="5387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Окуловс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 № ________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75"/>
        <w:gridCol w:w="2989"/>
        <w:gridCol w:w="3102"/>
      </w:tblGrid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й номер земельного участка  -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лощадь земельного участка  5000 м²</w:t>
            </w:r>
          </w:p>
        </w:tc>
      </w:tr>
      <w:tr>
        <w:trPr/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</w:tc>
      </w:tr>
      <w:tr>
        <w:trPr/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34.6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761.96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36.6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775.65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39.9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781.35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42.0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787.29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42.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810.22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44.3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825.70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55.5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840.31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77.8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856.78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203.9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853.01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97.6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810.94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89.6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754.05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34.6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761.96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56.8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821.33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56.8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822.33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55.8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822.37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55.8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821.37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56.8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821.33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54.8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770.24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54.8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771.24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53.8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771.28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53.8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770.28</w:t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154.8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770.24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координат: МСК 53 (Зона-2)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ал: 53:12:1022001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0175" cy="6120130"/>
                  <wp:effectExtent l="0" t="0" r="0" b="0"/>
                  <wp:docPr id="1" name="07ba17c8-03ff-497d-b5da-d27c3afd20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7ba17c8-03ff-497d-b5da-d27c3afd20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асштаб 1:1000</w:t>
            </w:r>
            <w:bookmarkEnd w:id="0"/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" name="daab1d45-523a-4b36-b4e2-168150221b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aab1d45-523a-4b36-b4e2-168150221b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я точка границы, сведения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" name="ebc34f49-40c6-43dd-82e3-a7d697671d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bc34f49-40c6-43dd-82e3-a7d697671d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образованная часть границы,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4" name="555154db-83de-477b-804a-ce934131d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55154db-83de-477b-804a-ce934131d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5" name="43367291-c238-49db-b812-1a69760a3b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3367291-c238-49db-b812-1a69760a3b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6" name="355a6b4d-55de-4658-b465-d726e0602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55a6b4d-55de-4658-b465-d726e0602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территориальной зоны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7" name="d0b92deb-13f8-41c7-b3f2-e4103ca37f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0b92deb-13f8-41c7-b3f2-e4103ca37f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населенного пункта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8" name="190787c5-bdb6-4e6b-912d-3c3ddbbc5fd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90787c5-bdb6-4e6b-912d-3c3ddbbc5fd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земельному участку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9" name="7b88d8ac-4180-48f0-bc48-bae2391f7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7b88d8ac-4180-48f0-bc48-bae2391f7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охранной и территориальной зон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0" name="7c341539-f402-40ed-81a8-ef2d7a2435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7c341539-f402-40ed-81a8-ef2d7a2435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кадастрового квартала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75030" cy="288290"/>
                  <wp:effectExtent l="0" t="0" r="0" b="0"/>
                  <wp:docPr id="11" name="1e1c9688-fb8f-4d71-b241-f5c47ac359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e1c9688-fb8f-4d71-b241-f5c47ac359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26" r="-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41:00Z</dcterms:created>
  <dc:creator>Ябров Алексей</dc:creator>
  <dc:description/>
  <cp:keywords/>
  <dc:language>en-US</dc:language>
  <cp:lastModifiedBy>Оля</cp:lastModifiedBy>
  <dcterms:modified xsi:type="dcterms:W3CDTF">2021-12-21T19:41:00Z</dcterms:modified>
  <cp:revision>2</cp:revision>
  <dc:subject/>
  <dc:title>МИ-Сервис: Межевой план</dc:title>
</cp:coreProperties>
</file>