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УГЛОВСКОГО ГОРОДСКОГО ПОСЕЛЕНИЯ ЗА ИСТЕКШИЙ ПЕРИОД ТЕКУЩЕГО ФИНАНСОВОГО ГОДА И ОЖИДАЕМЫЕ ИТОГИ СОЦИАЛЬНО-ЭКОНОМИЧЕСКОГО РАЗВИТИЯ ЗА ТЕКУЩИЙ ФИНАНСОВ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Угловского городского поселения (далее – городское поселение) являются: рациональное использование бюджетных средств, использование внутренних резервов территории, поддержка малого и среднего предпринимательства, устойчивое развитие инфраструктуры и социальной сферы городского поселения, развитие человеческого потенциала, улучшение качества жизни населения; развитие общественных организаций и гражданской активности, вовлечение граждан в процесс принятия решений на местном уровне, создание позитивного имиджа террит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о данным территориального органа Федеральной службы государственной статистики по Новгородской области численность постоянного населения городского населения в динамике составляла</w:t>
      </w:r>
      <w:r>
        <w:rPr/>
        <w:t xml:space="preserve">. </w:t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181"/>
        <w:gridCol w:w="742"/>
        <w:gridCol w:w="709"/>
        <w:gridCol w:w="889"/>
        <w:gridCol w:w="710"/>
        <w:gridCol w:w="709"/>
        <w:gridCol w:w="708"/>
        <w:gridCol w:w="530"/>
        <w:gridCol w:w="524"/>
      </w:tblGrid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0" w:type="dxa"/>
            </w:tcMar>
            <w:vAlign w:val="center"/>
          </w:tcPr>
          <w:p>
            <w:pPr>
              <w:pStyle w:val="Normal"/>
              <w:ind w:left="-4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исленности постоянного населения на 1 января текущего года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6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этом фактическая численность населения значительно выше статистической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городского поселения из года в год снижается. По сравнению с данными на 01.01.2014 года численность постоянного населения на 01.01.2021 года снизилась на 610 человек, что составляет 19,0%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За 10 месяцев 2021 года число родившихся составило 13 человек, число умерших 55. Количество умерших в несколько раз превысило число родившихся, и такая же тенденция прогнозируется до конца текущего года.</w:t>
      </w:r>
    </w:p>
    <w:p>
      <w:pPr>
        <w:pStyle w:val="Normal"/>
        <w:spacing w:lineRule="atLeast" w:line="360"/>
        <w:ind w:left="52" w:firstLine="65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оспособной части населения. Для снижения оттока населения в крупные города необходимо способствовать развитию малого и среднего предпринимательства, привлекать инвестиции и создавать новые рабочие места.</w:t>
      </w:r>
    </w:p>
    <w:p>
      <w:pPr>
        <w:pStyle w:val="Normal"/>
        <w:spacing w:lineRule="atLeast" w:line="360"/>
        <w:ind w:left="52" w:firstLine="657"/>
        <w:jc w:val="both"/>
        <w:rPr>
          <w:color w:val="000000"/>
        </w:rPr>
      </w:pPr>
      <w:r>
        <w:rPr>
          <w:sz w:val="28"/>
          <w:szCs w:val="28"/>
        </w:rPr>
        <w:t>В Угловском городском поселении осуществляют деятельность: 1 крупное предприятие - АО «Угловский известковый комбинат», 80 малых и средних предприятий, из них 47 - индивидуальные предприниматели, 33 - юридические лица. Среднесписочная численность работников малого и среднего бизнеса 486 человек.</w:t>
      </w:r>
    </w:p>
    <w:p>
      <w:pPr>
        <w:pStyle w:val="Normal"/>
        <w:spacing w:lineRule="atLeast" w:line="360"/>
        <w:ind w:left="52" w:firstLine="657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 марта 2018 года № 275 «О создании территории опережающего социально-экономического развития Угловка» (далее – ТОСЭР) на территории муниципального образования Угловское городское поселение создана территории опережающего социально-экономического развития «Угловка».</w:t>
      </w:r>
      <w:r>
        <w:rPr/>
        <w:t xml:space="preserve"> </w:t>
      </w:r>
      <w:r>
        <w:rPr>
          <w:sz w:val="28"/>
          <w:szCs w:val="28"/>
        </w:rPr>
        <w:t>Ее функционирование будет обеспечивать достижение стабильного социально-экономического развития муниципального образования путем привлечения инвестиций и создания новых рабочих мест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ОСЭР позволит диверсифицировать экономику моногорода и снизить зависимость от градообразующего предприятия – АО «Угловский известковый комбинат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инвестиционных проектов в границах ТОСЭР позволит создать на территории моногорода новые рабочие места и привлечь инвестиции. В 2020 году статус резидента ТОСЭР получило АО «Новхимсеть». Это уже третье предприятие, получившее такой статус (в 2018 году статус резидента получило ООО «Валдайская косметика», в 2019 году ООО «Сил-Пласт»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Комплексное развитие моногорода р.п. Угловка Окуловского района Новгородской области»  на территории моногорода планируется реализовать в период 2019-2023 годов  5 крупных инвестиционных проектов: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завода по производству этилацетата позволит создать  новые рабочие места: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этап  мощностью 11500 тонн в год (инвестор - АО «Новхимсеть»), реализация проекта позволит  привлечь 239,9 млн. рублей инвестиций, проект проходит государственную экспертизу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 этап</w:t>
      </w:r>
      <w:r>
        <w:rPr>
          <w:rFonts w:eastAsia="Calibri"/>
          <w:sz w:val="28"/>
          <w:szCs w:val="28"/>
        </w:rPr>
        <w:t xml:space="preserve"> мощностью 5000 тонн в год </w:t>
      </w:r>
      <w:r>
        <w:rPr>
          <w:sz w:val="28"/>
          <w:szCs w:val="28"/>
        </w:rPr>
        <w:t xml:space="preserve">(инвестор АО «Новхимсеть»), </w:t>
      </w:r>
      <w:r>
        <w:rPr>
          <w:rFonts w:eastAsia="Calibri"/>
          <w:sz w:val="28"/>
          <w:szCs w:val="28"/>
        </w:rPr>
        <w:t xml:space="preserve"> реализация проекта позволила создать 78  новых рабочих места и привлечь в 2020 году  79,1 млн. рублей инвестиций, на 01.11. 2021 года – 68,6 млн.рублей 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>- реконструкция завода по производству парфюмерно-косметической продукции (инвестор - ООО «Валдайская косметика»), реализация проекта позволила создать 75 новых рабочих места и привлечь в 2020 году  115,8 млн. рублей инвестиций, на 01.11. 2021 года – 63,6 млн.рублей 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организация производства пластиковой тары (инвестор ООО «Сил-Пласт»), </w:t>
      </w:r>
      <w:r>
        <w:rPr>
          <w:rFonts w:eastAsia="Calibri"/>
          <w:sz w:val="28"/>
          <w:szCs w:val="28"/>
        </w:rPr>
        <w:t>объем инвестиций в основной капитал в 2020 году составил – 2,89 млн. рублей, 18 новых рабочих мест;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оительство завода по производству минерального порошка (инвестор – ООО «ВЗМП-ВАЛДАЙ») реализация проекта позволила создать 9  новых рабочих места и привлечь в 2021 году – 57,9 млн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 рамках программы «Новгородский гектар», согласно </w:t>
      </w:r>
      <w:r>
        <w:rPr>
          <w:bCs/>
          <w:sz w:val="28"/>
          <w:szCs w:val="28"/>
        </w:rPr>
        <w:t>Закона Новгородской области от</w:t>
      </w:r>
      <w:r>
        <w:rPr>
          <w:b/>
          <w:bCs/>
          <w:i/>
          <w:sz w:val="28"/>
          <w:szCs w:val="28"/>
        </w:rPr>
        <w:t> </w:t>
      </w:r>
      <w:r>
        <w:rPr>
          <w:bCs/>
          <w:iCs/>
          <w:sz w:val="28"/>
          <w:szCs w:val="28"/>
        </w:rPr>
        <w:t>2</w:t>
      </w:r>
      <w:r>
        <w:rPr>
          <w:b/>
          <w:bCs/>
          <w:i/>
          <w:sz w:val="28"/>
          <w:szCs w:val="28"/>
        </w:rPr>
        <w:t> </w:t>
      </w:r>
      <w:r>
        <w:rPr>
          <w:bCs/>
          <w:iCs/>
          <w:sz w:val="28"/>
          <w:szCs w:val="28"/>
        </w:rPr>
        <w:t>апреля</w:t>
      </w:r>
      <w:r>
        <w:rPr>
          <w:b/>
          <w:bCs/>
          <w:i/>
          <w:sz w:val="28"/>
          <w:szCs w:val="28"/>
        </w:rPr>
        <w:t> </w:t>
      </w:r>
      <w:r>
        <w:rPr>
          <w:bCs/>
          <w:iCs/>
          <w:sz w:val="28"/>
          <w:szCs w:val="28"/>
        </w:rPr>
        <w:t>2002 г</w:t>
      </w:r>
      <w:r>
        <w:rPr>
          <w:b/>
          <w:bCs/>
          <w:i/>
          <w:sz w:val="28"/>
          <w:szCs w:val="28"/>
        </w:rPr>
        <w:t>. № </w:t>
      </w:r>
      <w:r>
        <w:rPr>
          <w:bCs/>
          <w:iCs/>
          <w:sz w:val="28"/>
          <w:szCs w:val="28"/>
        </w:rPr>
        <w:t xml:space="preserve">30-ОЗ </w:t>
      </w:r>
      <w:r>
        <w:rPr>
          <w:bCs/>
          <w:sz w:val="28"/>
          <w:szCs w:val="28"/>
        </w:rPr>
        <w:t xml:space="preserve">"О предельных размерах земельных участков, предоставляемых гражданам на территории Новгородской области" для реализации </w:t>
      </w:r>
      <w:r>
        <w:rPr>
          <w:rFonts w:eastAsia="Calibri"/>
          <w:sz w:val="28"/>
          <w:szCs w:val="28"/>
        </w:rPr>
        <w:t xml:space="preserve">  крестьянско-фермерским хозяйствам  безвозмездно предоставлено 931,9 га сельскохозяйственных угодий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Положительно влияет и на качество жизни, и на состояние экономики, и на приход инвесторов </w:t>
      </w:r>
      <w:r>
        <w:rPr>
          <w:sz w:val="28"/>
          <w:szCs w:val="28"/>
        </w:rPr>
        <w:t>скоростная автомобильная дорога М-11 «Москва – Санкт-Петербург» с развязкой в районе д. Стегново Угловского городского поселения.</w:t>
      </w:r>
    </w:p>
    <w:p>
      <w:pPr>
        <w:pStyle w:val="Style16"/>
        <w:shd w:fill="FFFFFF" w:val="clear"/>
        <w:spacing w:lineRule="atLeast" w:line="360" w:before="0" w:after="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родолжает работу открытый в 2018 году Центр врача общей практики (далее – ЦВОП).  В нем созданы все условия для оказания первичной медико-санитарной помощи. Эти изменения значительно изменили качество медицинского обслуживания населения Угловского городского поселения.</w:t>
      </w:r>
    </w:p>
    <w:p>
      <w:pPr>
        <w:pStyle w:val="Style16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текущего года введено в эксплуатацию семь жилых домов общей площадью 333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3 вновь построенных, 1 реконструкция). Этот показатель значительно ниже аналогичного периода прошлого года (643,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2020 году). До конца года планируется ввод многоквартирного жилого дома общей площадью 18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  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ноября 2021 года уточненный объем бюджета Угловского городского поселения составил по доходам 65 506 тыс. рублей, по расходам – 67555,5 тыс. рублей. Прогнозируемый дефицит бюджета –                     2 049,5 тыс. рублей. Исполнение по доходам составило 23 087,6 тыс. рублей или 35,2% к годовому плану, по расходам – 20 144,3 тыс. рублей или 29,8 % к годовому плану, профицит бюджета – 2 943,3 тыс. рублей. 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10 месяцев 2021 года в бюджет городского поселения всего поступило собственных налоговых и неналоговых доходов в сумме 9 956,6 тыс. рублей, что составляет 74 % от годового плана. Снижение поступлений к аналогичному периоду прошлого года составило 57,1 %.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бюджетов других уровней за 10 месяцев текущего года составили 13 131 тыс. рублей или 25,2% от годового плана.</w:t>
      </w:r>
    </w:p>
    <w:p>
      <w:pPr>
        <w:pStyle w:val="Style16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расчетам ожидаемое исполнение за текущий финансовый год по доходам составит 64 397,9 тыс. рублей, по расходам 65 020,7 тыс. рублей, дефицит 622,8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а реализацию муниципальных программ в 2021 году предусмотрено 59 771,55944 тыс. рублей, освоено за истекший период – 14 330,77124 тыс. рублей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Обеспечение первичных мер пожарной безопасности на территории Угловского городского поселения на 2017-2023 годы» – 107,150 тыс. рублей. Освоение составило 47,20000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на территории Угловского городского поселения на 2017-2023 годы» – 15 924,03984 тыс. рублей. Освоение составило 3 448,10221 тыс. руб., из них 2 193,71942 тыс. руб. средства субсидии из областного бюджета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Профилактика правонарушений на территории Угловского городского поселения на 2017-2023 годы» – 79,2 тыс. рублей. Освоение составило 30,0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Организация благоустройства Угловского городского поселения на 2016-2023 годы» – 6 128,51692 тыс. рублей. Освоение составило 3 065,11363 тыс. рублей, из них 59,0 тыс. руб. средства субсидии из областного бюджета, 442,0 тыс. рублей средства района, в том числе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дпрограмма «Озеленение территории Угловского городского поселения» - 110,0 тыс. рублей. Освоение составило 49,65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дпрограмма «Уличное освещение территории Угловского городского поселения» - 3 487,600 тыс. рублей. Освоение составило 2 050,86515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«Организация и содержание мест захоронения на территории Угловского городского поселения» - 201,1 тыс. рублей. Освоение составило 115,37525 тыс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а «Прочие мероприятия по благоустройству территории Угловского городского поселения» - 1 080,81692 тыс. рублей. в том числе средства района 444,959 тыс. рублей. Освоение составило 770,32323 тыс. рублей. в том числе средства районного бюджета 442,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подпрограмма «Поддержка местных инициатив граждан» - 1 249,0 тыс. рублей. в том числе средства областного района 724,000 тыс. рублей. Освоение составило 78,900 тыс. рублей. в том числе средства областного бюджета 59,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Профилактика терроризма, экстремизма на территории Угловского городского поселения на 2018-2023 годы» – 0,5 тыс. рублей. Предусмотренные средства по состоянию на 01.11.2021 года не освоен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Развитие системы управления муниципальным имуществом в Угловском городском поселении на 2017-2023 годы» – 276,59856 тыс. рублей. Освоение составило 149,99843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Градостроительная политика на территории Угловского городского поселения на 2017-2023 годы» – 452,11600 тыс. рублей. Освоение составило 101,82099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Система управления земельными ресурсами на территории Угловского городского поселения на 2017-2022 годы» – 188,0 тыс. рублей. Освоение составило 60,4900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Развитие культуры на территории Угловского городского поселения на 2017-2023 годы» – 16,5 тыс. рублей. Освоение составило 6,3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Развитие физической культуры и спорта на территории Угловского городского поселения на 2017-2023 годы» – 5,0 тыс. рублей. Предусмотренные средства по состоянию на 01.11.2021 года не освоен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Капитальный ремонт муниципального жилищного фонда в Угловском городском поселении на 2017-2023 годы» – 447,600 тыс. рублей. Освоение составило 378,78478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- муниципальная программа «Развитие информационного общества Угловского городского поселения на 2020-2024 годы» – 39,80000 тыс. рублей. Освоение составило 16,35200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«Формирование современной городской среды дворовых территорий многоквартирных домов на территории Угловского городского поселения на 2018-2024 годы» – 1 204,221000 тыс. рублей, в том числе федеральный бюджет – 813,345000 тыс. рублей, областной бюджет 25,15500 тыс. рублей. Освоение составило 832,12100 тыс. рублей, в том числе федеральный бюджет – 617,12172 тыс. рублей, областной бюджет 19,08624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программа «Переселение граждан, проживающих на территории Угловского городского поселения из аварийного жилищного фонда в 2019-2021 годах» – 34 902,31712 тыс. рублей, в том числе средства государственной корпорации – Фонд содействия реформированию ЖКХ – 33 303,22061 тыс. рублей, областной бюджет – 1 029,99651 тыс. рублей, иные межбюджетные трансферты из бюджета района 539,10000 тыс. рублей. Освоение составило 6 194,48820 тыс. рублей, в том числе средства государственной корпорации – Фонд содействия реформированию ЖКХ – 5 979,55355 тыс. рублей, областной бюджет – 184,93465 тыс.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 01.03.2015 года в соответствии со ст. 3.3 Федерального закона от 25.10.2001 № 137-ФЗ (ред. от 29.12.2014) «О введении в действие Земельного кодекса Российской Федерации», полномочия по распоряжению земельными участками, государственная собственность на которые не разграничена, прекратилась у органов местного самоуправления муниципальных районов и возникла у органов местного самоуправления поселений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кущий период выдано</w:t>
      </w:r>
      <w:r>
        <w:rPr>
          <w:sz w:val="28"/>
          <w:szCs w:val="28"/>
        </w:rPr>
        <w:t xml:space="preserve"> 14 градостроительных планов земельных участков, заключено 9 договоров купли-продажи земельных участков, 34 договора аренды земельных участков, 12 уведомлений о соответствии планируемого строительства, 4 уведомления о соответствии законченного строительства.</w:t>
      </w:r>
    </w:p>
    <w:p>
      <w:pPr>
        <w:pStyle w:val="Style16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 Администрацию Угловского городского поселения поступило 186 обращений граждан. В основном они касались вопросов ремонта дорог, благоустройства, освещения улиц, проблем, связанных с ЖКХ, несанкционированные свалки, вывоз ТКО, разрастание борщевика, земельных вопрос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жалобы и обращения, рассматривались с выездом на место, давались разъяснения, оказывалось содействие в разрешении конфликтных ситуаций, а при нарушениях граждане предупреждались об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естного значения, находящихся в собственности Угловского городского поселения по состоянию на 01.01.2021 года, составляет 80,69 км.  Вдоль автомобильных дорог установлено 27 дорожных знаков. До конца 2024 года планируется установить еще 6 дорож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произведен ремонт покрытия автомобильных дорог общего пользования местного значения, расположенных на территории городского поселения в д.Озерки (2188 кв.м.) в рамках проекта «Дорога к дому», д.Озерки, вдоль дома № 7 (256 кв.м.), в р.п.Угловка ул.Погрузная (1215 кв.м.), ул.Советская, д.10 (207 кв.м.), ул.1-я Восточная (665 кв.м), ул.2-я Восточная (198 кв.м.), ул.Социалистическая (900 кв.м.), ул.Победы (1500 кв.м.), ул.Новая (842 кв.м.), а также ремонт  дорог в р.п.Угловка ул.Новая, ул.1 Мая, ст.Селищ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строительный контроль, проверка достоверности сметных расчетов. В зимний период проводилась расчистка дорожного полотна от снежных заносов и посыпка песчано-соляной сме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ца текущего года планируется завершить реконструкцию автомобильной дороги по ул.Безымянная в р.п.Угл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7 года, в Угловском городском поселении, реализуется муниципальная программа «Формирование современной городской среды на территории Угловского городского поселения на 2018-2024 годы». В рамках реализации указанной программы производится комплекс мероприятий, направленных на создание благоприятных, безопасных и комфортных условий жизни, культурного проведения досуга на территории Угло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городской среды включает в себя проведение работ по благоустройству дворовых территорий и наиболее посещаемых общественных территор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вершено благоустройство общественной территории «Сквера памяти воинам, погибшим в годы Великой отечественной войны» р.п. Угловка, ул. Киро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ализован 1 этап благоустройства общественной территории «Пешеходная дорожка от ул. Советская, д.24 до ул. Центральная, д.9а», устройство наружного освещ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о благоустройство дворовой территории по адресу: ул. Советская, д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ёт средств Окуловского муниципального района дооборудована детская игровая площадка.</w:t>
      </w:r>
    </w:p>
    <w:p>
      <w:pPr>
        <w:pStyle w:val="Style16"/>
        <w:spacing w:lineRule="atLeast" w:line="360"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sectPr>
      <w:footerReference w:type="default" r:id="rId2"/>
      <w:type w:val="nextPage"/>
      <w:pgSz w:w="11906" w:h="16838"/>
      <w:pgMar w:left="1985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10:00Z</dcterms:created>
  <dc:creator>Галина</dc:creator>
  <dc:description/>
  <cp:keywords/>
  <dc:language>en-US</dc:language>
  <cp:lastModifiedBy>user</cp:lastModifiedBy>
  <cp:lastPrinted>2020-11-13T08:06:00Z</cp:lastPrinted>
  <dcterms:modified xsi:type="dcterms:W3CDTF">2021-11-15T06:15:00Z</dcterms:modified>
  <cp:revision>436</cp:revision>
  <dc:subject/>
  <dc:title>ПРОГНОЗ</dc:title>
</cp:coreProperties>
</file>