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381" w:hanging="0"/>
        <w:jc w:val="center"/>
        <w:rPr/>
      </w:pPr>
      <w:r>
        <w:rPr>
          <w:b/>
          <w:caps/>
          <w:sz w:val="28"/>
        </w:rPr>
        <w:t>Основные направления бюджетной И НАЛОГОВОЙ политики в УГЛОВСКОМ ГОРОДСКОМ ПОСЕЛЕНИИ на 2023 год и НА плановый период 2024 и 2025 годов</w:t>
      </w:r>
    </w:p>
    <w:p>
      <w:pPr>
        <w:pStyle w:val="Normal"/>
        <w:spacing w:lineRule="exact" w:line="360"/>
        <w:ind w:firstLine="709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Угловского городского поселения на 2023 год и на плановый период 2024 и 2025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, статьи 10 решения Совета депутатов Угловского городского поселения от 25.06.2014 № 221 «Об утверждении Положения о бюджетном процессе в Угловском городском поселени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Угловского городского поселения на 2023 год и на плановый период 2024 и 2025 годов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Угловского городского поселения (далее – бюджет городского поселения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Угловского город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е вовлечение населения в решение приоритетных социальных проблем местного уровня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УГЛОВСКОМ ГОРОД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логовой политики на 2023 год и на плановый период 2024 и 2025 годов, напрямую связанной с налоговой политикой, проводимой на федеральном и областном уровнях, является сохранение бюджетной устойчивости, получение необходимого объема доходов бюджета городского поселения, поддержка предпринимательской и инвестиционной деятельности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2023-2025 годах в бюджет городского поселения будут зачисляться налоговые доходы от федеральных и местных налогов и неналоговые доходы в соответствии с </w:t>
      </w:r>
      <w:r>
        <w:rPr>
          <w:sz w:val="28"/>
          <w:szCs w:val="28"/>
        </w:rPr>
        <w:t xml:space="preserve">Налоговым кодексом Российской Федерации и по нормативам, установленным </w:t>
      </w:r>
      <w:r>
        <w:rPr>
          <w:bCs/>
          <w:sz w:val="28"/>
          <w:szCs w:val="28"/>
        </w:rPr>
        <w:t xml:space="preserve">Бюджетным кодекс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формирование доходной части бюджета городского поселения будет осуществляться за счет межбюджетных трансфертов - дотации на выравнивание уровня бюджетной обеспеченности, субсидий на формирование муниципального дорожного фонда и на реализацию программ формирования современной городской среды, субсид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областного бюджета и  государственной корпорации – Фонда содействия реформированию жилищно-коммунального хозяйства, субвенций на осуществление первичного воинского учета на территориях, где отсутствуют военные комиссариаты и передаваемых полномочий субъектов Российской Федерации.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-2025 годах налоговая политика в Угловском городском поселении будет проводиться с учетом: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ведения с 1 января 2015 года на территории Угловского городского поселения порядка взимания налога на имущество физических лиц исходя из кадастровой стоимости объектов недвижимости. Ставки определены в соответствии с Налоговым кодексом Российской Федерации</w:t>
      </w:r>
      <w:r>
        <w:rPr>
          <w:bCs/>
          <w:sz w:val="28"/>
          <w:szCs w:val="28"/>
        </w:rPr>
        <w:t xml:space="preserve"> и останутся на прежнем уровне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говые ставки по налогу на имущество физических лиц по </w:t>
      </w:r>
      <w:r>
        <w:rPr>
          <w:rFonts w:eastAsia="Calibri"/>
          <w:sz w:val="28"/>
          <w:szCs w:val="28"/>
          <w:lang w:eastAsia="en-US"/>
        </w:rPr>
        <w:t>объектам, которыми владеют физические лица и используют их в предпринимательской деятельности (административные и торговые центры, офисы, торговые объекты, объекты общественного питания и бытового обслуживания) останется на прежнем уровне и составит 0,5%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ые ставки по земельному налогу с юридических и физических лиц не претерпят изменений и останутся на прежнем уровне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овлечения в арендные отношения дополнительных земельных участков и объектов недвижимости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 передачи на местный уровень части акцизного налогообложения на нефтепродукты, что способствует формированию муниципального дорожного фонда.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формирования муниципального дорожного фонда Угловского городского поселения в бюджет городского поселения будут зачисляться доходы от уплаты акцизов в виде дифференцированных нормативов отчислений и субсидия из областного бюджета на формирование муниципальных дорожных фонд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еобходимо улучшить качество налогового администрирования путем координации действий органов местного самоуправ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городского поселения, своевременностью их перечисления, более точного прогнозирования доходов, повышение уровня ответственности главных администраторов доходов за качественное прогнозирование доходов бюджета городского поселения и выполнение в полном объеме утвержденных годовых назначений по доходам, повысить </w:t>
      </w:r>
      <w:r>
        <w:rPr>
          <w:bCs/>
          <w:sz w:val="28"/>
          <w:szCs w:val="28"/>
        </w:rPr>
        <w:t>эффективность управления муниципальной собственностью Угловского городского поселения с целью увеличения доходов от ее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УГЛОВСКОМ ГОРОДСКОМ ПОСЕЛЕН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2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бюджетной политик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политики на новый бюджетный цикл - это обеспечение сбалансированности бюджета городского поселения, осуществление бюджетного планирования исходя из доходного потенциала, оптимальное распределение ограниченных бюджетных ресурсов для исполнения расходных обязатель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Бюджетная политика в 2023-2025 годах в первую очередь направлена на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а городского поселения как базового принципа ответственной бюджет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овышение качества и результативности муниципальных программ Угловского городского поселения,</w:t>
      </w:r>
      <w:r>
        <w:rPr>
          <w:sz w:val="28"/>
          <w:szCs w:val="28"/>
        </w:rPr>
        <w:t xml:space="preserve"> расширение их использования в бюджетном планировании;</w:t>
      </w:r>
    </w:p>
    <w:p>
      <w:pPr>
        <w:pStyle w:val="24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целевых показателей, утвержденных муниципальными программами Углов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пущение образования просроченной кредиторской задолжен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принципа формирования бюджета </w:t>
      </w:r>
      <w:r>
        <w:rPr>
          <w:bCs/>
          <w:sz w:val="28"/>
          <w:szCs w:val="28"/>
        </w:rPr>
        <w:t>Угловского городского поселения</w:t>
      </w:r>
      <w:r>
        <w:rPr>
          <w:sz w:val="28"/>
          <w:szCs w:val="28"/>
        </w:rPr>
        <w:t xml:space="preserve"> на основе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Угловского городского поселения на 2023 год и на плановый период 2024 и 2025 год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Угловского городского поселения на 2023-2025 годы сформированы на основе прогноза социально-экономического развития поселения на 2023-2025 годы и представлены в таблице 1.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Угловского город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тыс. рублей</w:t>
      </w:r>
    </w:p>
    <w:tbl>
      <w:tblPr>
        <w:tblW w:w="917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800"/>
        <w:gridCol w:w="1800"/>
        <w:gridCol w:w="1800"/>
      </w:tblGrid>
      <w:tr>
        <w:trPr>
          <w:tblHeader w:val="true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blHeader w:val="true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53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До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6,9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52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45,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9,9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6,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из других бюджетов бюджетной системы Российской Федерации составляет в 2023 году – </w:t>
      </w:r>
      <w:r>
        <w:rPr>
          <w:sz w:val="26"/>
          <w:szCs w:val="26"/>
        </w:rPr>
        <w:t xml:space="preserve">5943,2 </w:t>
      </w:r>
      <w:r>
        <w:rPr>
          <w:sz w:val="28"/>
          <w:szCs w:val="28"/>
        </w:rPr>
        <w:t>тыс. рублей, в 2024 году – 4264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, в 2025 году – 4,89,9 тыс. рублей.</w:t>
      </w:r>
    </w:p>
    <w:p>
      <w:pPr>
        <w:pStyle w:val="Normal"/>
        <w:spacing w:lineRule="atLeast" w:line="360"/>
        <w:ind w:right="-6" w:firstLine="709"/>
        <w:jc w:val="both"/>
        <w:rPr/>
      </w:pPr>
      <w:r>
        <w:rPr>
          <w:sz w:val="28"/>
          <w:szCs w:val="28"/>
        </w:rPr>
        <w:t>В 2023 году структура безвозмездных поступлений из других бюджетов бюджетной системы Российской Федерации выглядит следующим образом: дотации – 33,7%, субсидии – 58,6%, субвенции – 7,7%, в 2024 году: дотация – 34,6%, субсидии – 54,4,2%, субвенции – 11,0%, в 2025 году: дотация – 31,6%, субсидии – 56,7%, субвенции – 11,7%.</w:t>
      </w:r>
    </w:p>
    <w:p>
      <w:pPr>
        <w:pStyle w:val="Normal"/>
        <w:spacing w:lineRule="atLeas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Угловского городского поселения определены на 2023 год в объеме 103,45 тыс. рублей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одходы к формированию бюджетных расходов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2023 году и на среднесрочной перспективе бюджетные расходы необходимо сконцентрировать на обеспечении решения приоритетных задач социально-экономического развития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Учитывая отсутствие возможностей для наращивания общего объема расходов бюджета поселения,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ограммного принципа планирования и исполнения бюджета. Следует обеспечить качественную разработку и своевременное утверждение муниципальных программ Угловского городского поселения, программы должны соответствовать приоритетам и реальным возможностям бюджета поселения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пределение бюджетных ассигнований на оплату коммунальных услуг в 2023 году исходя </w:t>
      </w:r>
      <w:r>
        <w:rPr>
          <w:sz w:val="28"/>
          <w:szCs w:val="28"/>
        </w:rPr>
        <w:t>из прогнозируемых объемов потребления топливно-энергетических ресурсов и действующих тарифов, установленных с 01.12.2022 года. При этом учитываются расходы на оплату энергосервисных договоров (контрактов)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</w:rPr>
        <w:t>расходы на материальные затраты определяются на основании потребности и с учетом возможности бюджета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учетом вышеперечисленных подходов структура расходов бюджета Угловского городского поселения по разделам классификации расходов бюджета характеризуется следующими данными (таблица 2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динамика расходов бюджета Угловского городского поселения по разделам классификации расх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018"/>
        <w:gridCol w:w="7"/>
        <w:gridCol w:w="1293"/>
        <w:gridCol w:w="7"/>
        <w:gridCol w:w="1213"/>
        <w:gridCol w:w="7"/>
        <w:gridCol w:w="1171"/>
        <w:gridCol w:w="7"/>
      </w:tblGrid>
      <w:tr>
        <w:trPr>
          <w:tblHeader w:val="true"/>
          <w:trHeight w:val="27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ервоначально)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0,0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32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38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86,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бщегосударственные вопрос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0,34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2,4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9,24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3,64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>Национальная обор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Национальная эконом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,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8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9,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>Жилищно-коммунальное хозя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9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1,36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3,46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3,4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бразова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>Культура, кинемат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оциальная поли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3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7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78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78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Физическая культура и спо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 составе расходов предусмотрены финансовые средства на реализацию национальных проектов (программ). Эти средства обособлены с помощью буквенного обозначения каждого национального проекта.</w:t>
      </w:r>
    </w:p>
    <w:p>
      <w:pPr>
        <w:pStyle w:val="Style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4. Дефицит (профицит) бюджета городского поселения,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Угловского городского поселения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юджет городского поселения на все три года сбалансиров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Стиль ЭЭГ + полужирный"/>
    <w:basedOn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6:00Z</dcterms:created>
  <dc:creator>Галина</dc:creator>
  <dc:description/>
  <cp:keywords/>
  <dc:language>en-US</dc:language>
  <cp:lastModifiedBy>Наталья Стифеева</cp:lastModifiedBy>
  <cp:lastPrinted>2020-11-13T15:52:00Z</cp:lastPrinted>
  <dcterms:modified xsi:type="dcterms:W3CDTF">2022-11-22T07:46:00Z</dcterms:modified>
  <cp:revision>186</cp:revision>
  <dc:subject/>
  <dc:title>ОСНОВНЫЕ НАПРАВЛЕНИЯ БЮДЖЕТНОЙ И НАЛОГОВОЙ ПОЛИТИКИ В НОВГОРОДСКОЙ ОБЛАСТИ НА 2013 ГОД И ПЛАНОВЫЙ ПЕРИОД 2014 И 2015 ГОДОВ</dc:title>
</cp:coreProperties>
</file>