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Отчет 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л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5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577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2160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исполн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об исполнении плана за 1 полугодие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еспечение правовых и организационных мер, направленных на 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1 квартала 2015 года заместителем Главы администрации поселения внесены изменения в Положение о муниципальной службе  Угловского городского поселения, направленные  на соблюдения ограничений и запретов, связанных с муниципальной службой.  Изменения внесены в соответствии с действующим законодательством РФ. Также разработан и утвержден План мероприятий по противодействию коррупции в Угловском городском поселении на 201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ем Главы администрации поселения в течение 1 полугодия  2015 года проводилась экспертиза  муниципальных нормативных правовых актов и проектов муниципальных нормативных правовых актов с целью выявления коррупциогенных факторов. Коррупциогенные факторы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 раз в год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лобы на  качество предоставления муниципальных услуг в Администрацию поселения не поступа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отчёта выполнения плана мероприятий по противодействию коррупции на 2014 год в Угловском городском посел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 раз в год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ем  Главы администрации Угловского городского поселения в 1 квартале  составлен отчёт о выполнения плана мероприятий по противодействию коррупции на 2014 год в Угловском городском поселения, указанный отчет размещен на официальном сайте Администрации Угловского городского поселения в сети «Интер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Совершенствование механизма контроля соблюдения ограничений и запретов, связанных с прохождением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профилактических мероприятий по противодействию коррупции, предусматривающ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 полугодии 2015 года на муниципальную службу в Администрацию поселения принят 1 человек, который при поступлении ознакомлен  с требованиями к служебному поведению, ограничениями и запретами, связанными с прохождением муниципальной служ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 полугодии 2015 года на муниципальную службу в Администрацию поселения принят 1 человек. При поступлении на муниципальную службу работником предоставлены сведения  о  доходах, об имуществе и обязательствах имущественного характера в соответствии  с Федеральным законом «О муниципальной службе в Российской Федерации» своевременно и в полном объ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до 30 апреля) 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ми служащими администрации  своевременно представлены сведения о доходах и расходах, об имуществе и обязательствах имуществен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 01 июля 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ем  Главы администрации городского поселения  проводилась визуальная проверка и сверка сведений 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до 14 мая ) 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ем Главы администрации городского поселения размещены сведения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Угловского городского поселения своевреме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1 полугодия 2015 года  заседания комиссии по соблюдению требований к служебному поведению муниципальных служащих и урегулированию конфликта интересов не проводи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жалоб и обращений граждан о фактах коррупции в органах местного самоуправления и организация проверок указанных фак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раз в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лобы и обращения граждан о фактах коррупции в органах местного самоуправления в 1 полугодии 2015 года не поступ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осуществляемого контроля за соблюдением требований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 полугодии 2015 года Администрацией поселения  размещено заказов для заключения муниципального контракта на выполнение услуг путем объявления котировок – 1, путем объявления аукциона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раз в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 полугодии 2015 года общая сумма начальных (максимальных) цен размещенных муниципальных заказов составила 1077005,02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 полугодии 2015  года общая стоимость муниципальных контрактов, заключенных по результатам  размещения заказов составила 930416,66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ие бюджетных средств за счет проведения процедур размещения заказов составило 146588,36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мещение информаций о проведении запроса котиров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akupk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., на официальном сайте органа местного самоуправления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 полугодии 2015 года Администрацией поселения было размещено 1 запросов котиров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Организация антикоррупционного образования и пропаганды, формирование нетерпимого отношения к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муниципальных служащих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раз в год – 2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муниципальных служащих по вопросам противодействия коррупции проводилось путем ознакомления с законодательством в сфере противодействия корруп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ючение вопросов на знание антикоррупционного законодательства при проведении аттест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 1 полугодии 2015 года  аттестация муниципальных служащих не проводил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 с депутатами Угловского городского поселения и муниципальными служащими администрации  Угловского городского поселения 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1 раз в год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ы с депутатами Угловского городского поселения и муниципальными служащими администрации  Угловского городского поселения  по вопросам противодействия коррупции в 1 полугодии 2015 года не проводи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размещением на официальном сайте Администрации Угловского городского поселения информации, содержащей антикоррупционную пропаганду и правила поведения в коррупционных ситуаци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официальном сайте Администрации Угловского городского поселения информация, содержащая антикоррупционную пропаганду и правила поведения в коррупционных ситуациях размещена в разделе «Противодействие корруп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Противодействие коррупции в сфере, где наиболее высоки коррупционные ри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 раз в год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)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 в 1 полугодии 2015 года  не проводил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0pt;mso-wrap-distance-right:9pt;mso-wrap-distance-top:0pt;mso-wrap-distance-bottom:0pt;margin-top:3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2160"/>
                        <w:gridCol w:w="52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исполнения мероприятий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б исполнении плана за 1 полугодие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еспечение правовых и организационных мер, направленных на противодействие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1 квартала 2015 года заместителем Главы администрации поселения внесены изменения в Положение о муниципальной службе  Угловского городского поселения, направленные  на соблюдения ограничений и запретов, связанных с муниципальной службой.  Изменения внесены в соответствии с действующим законодательством РФ. Также разработан и утвержден План мероприятий по противодействию коррупции в Угловском городском поселении на 201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ем Главы администрации поселения в течение 1 полугодия  2015 года проводилась экспертиза  муниципальных нормативных правовых актов и проектов муниципальных нормативных правовых актов с целью выявления коррупциогенных факторов. Коррупциогенные факторы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 раз в год –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лобы на  качество предоставления муниципальных услуг в Администрацию поселения не поступа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отчёта выполнения плана мероприятий по противодействию коррупции на 2014 год в Угловском городском посел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 раз в год –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ем  Главы администрации Угловского городского поселения в 1 квартале  составлен отчёт о выполнения плана мероприятий по противодействию коррупции на 2014 год в Угловском городском поселения, указанный отчет размещен на официальном сайте Администрации Угловского городского поселения в сети «Интер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овершенствование механизма контроля соблюдения ограничений и запретов, связанных с прохождением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профилактических мероприятий по противодействию коррупции, предусматривающ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 полугодии 2015 года на муниципальную службу в Администрацию поселения принят 1 человек, который при поступлении ознакомлен  с требованиями к служебному поведению, ограничениями и запретами, связанными с прохождением муниципальной служ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 полугодии 2015 года на муниципальную службу в Администрацию поселения принят 1 человек. При поступлении на муниципальную службу работником предоставлены сведения  о  доходах, об имуществе и обязательствах имущественного характера в соответствии  с Федеральным законом «О муниципальной службе в Российской Федерации» своевременно и в полном объ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до 30 апреля) 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ми служащими администрации  своевременно представлены сведения о доходах и расходах, об имуществе и обязательствах имуществен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01 июля 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ем  Главы администрации городского поселения  проводилась визуальная проверка и сверка сведений 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до 14 мая ) 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ем Главы администрации городского поселения размещены сведения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Угловского городского поселения своевреме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1 полугодия 2015 года  заседания комиссии по соблюдению требований к служебному поведению муниципальных служащих и урегулированию конфликта интересов не проводи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жалоб и обращений граждан о фактах коррупции в органах местного самоуправления и организация проверок указанных фак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з в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лобы и обращения граждан о фактах коррупции в органах местного самоуправления в 1 полугодии 2015 года не поступ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осуществляемого контроля за соблюдением требований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 полугодии 2015 года Администрацией поселения  размещено заказов для заключения муниципального контракта на выполнение услуг путем объявления котировок – 1, путем объявления аукциона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з в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 полугодии 2015 года общая сумма начальных (максимальных) цен размещенных муниципальных заказов составила 1077005,02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 полугодии 2015  года общая стоимость муниципальных контрактов, заключенных по результатам  размещения заказов составила 930416,66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ие бюджетных средств за счет проведения процедур размещения заказов составило 146588,36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щение информаций о проведении запроса котиров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., на официальном сайте органа местного самоуправления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 полугодии 2015 года Администрацией поселения было размещено 1 запросов котиров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Организация антикоррупционного образования и пропаганды, формирование нетерпимого отношения к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муниципальных служащих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з в год – 2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муниципальных служащих по вопросам противодействия коррупции проводилось путем ознакомления с законодательством в сфере противодействия корруп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вопросов на знание антикоррупционного законодательства при проведении аттестации муниципальных служащи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1 полугодии 2015 года  аттестация муниципальных служащих не проводил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инаров с депутатами Угловского городского поселения и муниципальными служащими администрации  Угловского городского поселения 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1 раз в год –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 с депутатами Угловского городского поселения и муниципальными служащими администрации  Угловского городского поселения  по вопросам противодействия коррупции в 1 полугодии 2015 года не проводи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размещением на официальном сайте Администрации Угловского городского поселения информации, содержащей антикоррупционную пропаганду и правила поведения в коррупционных ситуаци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фициальном сайте Администрации Угловского городского поселения информация, содержащая антикоррупционную пропаганду и правила поведения в коррупционных ситуациях размещена в разделе «Противодействие корруп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Противодействие коррупции в сфере, где наиболее высоки коррупционные ри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 раз в год –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)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 в 1 полугодии 2015 года  не проводил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4:00Z</dcterms:created>
  <dc:creator>Юля</dc:creator>
  <dc:description/>
  <cp:keywords/>
  <dc:language>en-US</dc:language>
  <cp:lastModifiedBy>Пользователь</cp:lastModifiedBy>
  <dcterms:modified xsi:type="dcterms:W3CDTF">2015-07-17T12:46:00Z</dcterms:modified>
  <cp:revision>4</cp:revision>
  <dc:subject/>
  <dc:title/>
</cp:coreProperties>
</file>