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</w:t>
      </w:r>
      <w:r>
        <w:rPr>
          <w:b/>
        </w:rPr>
        <w:t xml:space="preserve">  </w:t>
      </w:r>
      <w:r>
        <w:rPr>
          <w:b/>
          <w:sz w:val="28"/>
          <w:szCs w:val="28"/>
        </w:rPr>
        <w:t>плана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Угловском городском поселении за 2015 год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плана за 2015 год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ода заместителем Главы администрации поселения в 2 постановления   Администрации Угловского городского поселения, направленные на противодействие коррупции, внесены изменения в соответствии с действующим законодательством Р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поселения в течение 2015 года проводилась экспертиза  муниципальных нормативных правовых актов и проектов муниципальных нормативных правовых актов с целью выявления коррупциогенных факторов. Коррупциогенные факторы не выя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 качество предоставления муниципальных услуг в Администрацию поселения не поступали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/>
            </w:pPr>
            <w:r>
              <w:rPr/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на муниципальную службу в Администрацию поселения принят 1 человек, который при поступлении ознакомлен  с требованиями к служебному поведению, ограничениями и запретами, связанными с прохождением муниципальной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оведения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на муниципальную службу в Администрацию поселения принят 1 человек. При поступлении на муниципальную службу работником предоставлены сведения о доходах, об имуществе и обязательствах имущественного характера в соответствии  с Федеральным законом «О муниципальной службе в Российской Федерации» своевременно и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30 апреля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и служащими администрации  своевременно представлены, сведения о доходах и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до 01 июля 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 не проводил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14 мая 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городского поселения размещены сведения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Угловского городского поселения свое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5 года  заседания комиссии по соблюдению требований к служебному поведению муниципальных служащих и урегулированию конфликта интересов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и обращения граждан о фактах коррупции в органах местного самоуправления не поступали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уществляемого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5 году Администрацией поселения  размещено заказов для заключения муниципального контракта на выполнение услуг путем объявления котировок – 1, путем объявления аукциона – 7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общая сумма начальных (максимальных) цен размещенных муниципальных заказов составила 3779537.92 руб.</w:t>
            </w:r>
          </w:p>
          <w:p>
            <w:pPr>
              <w:pStyle w:val="Normal"/>
              <w:rPr/>
            </w:pPr>
            <w:r>
              <w:rPr/>
              <w:t>В 2015 году общая стоимость муниципальных контрактов, заключенных по результатам  размещения заказов составила 3400451.78 руб.</w:t>
            </w:r>
          </w:p>
          <w:p>
            <w:pPr>
              <w:pStyle w:val="Normal"/>
              <w:rPr/>
            </w:pPr>
            <w:r>
              <w:rPr/>
              <w:t>Сокращение бюджетных средств за счет проведения процедур размещения заказов составило 379086.1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й о проведении запроса котировок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,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Администрацией поселения было размещен1 запрос котировок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раз в год – 2 кварта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 не проводило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 аттестация муниципальных служащих не проводила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депутатами Угловского городского поселения и муниципальными служащими администрации  Угловского городского поселения 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 раз в год – 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депутатами Угловского городского поселения и муниципальными служащими администрации  Угловского городского поселения  по вопросам противодействия коррупци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змещением на официальном сайте Администрации Угловского городского поселения информации, содержащей антикоррупционную пропаганду и правила поведения в коррупцион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Угловского городского поселения информация, содержащая антикоррупционную пропаганду и правила поведения в коррупционных ситуациях размещена в разделе «Противодействие коррупции»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 не проводи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7:00Z</dcterms:created>
  <dc:creator>user</dc:creator>
  <dc:description/>
  <cp:keywords/>
  <dc:language>en-US</dc:language>
  <cp:lastModifiedBy>XTreme.ws</cp:lastModifiedBy>
  <cp:lastPrinted>2016-02-08T17:26:00Z</cp:lastPrinted>
  <dcterms:modified xsi:type="dcterms:W3CDTF">2016-02-08T14:34:00Z</dcterms:modified>
  <cp:revision>8</cp:revision>
  <dc:subject/>
  <dc:title>Отчет о выполнении  плана по противодействию коррупции</dc:title>
</cp:coreProperties>
</file>