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Угловского городского поселения     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а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го муниципальную должность, или муниципального служащего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ловского городского    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1 января 20___ г. по</w:t>
      </w:r>
    </w:p>
    <w:p>
      <w:pPr>
        <w:pStyle w:val="ConsPlusNonformat"/>
        <w:widowControl/>
        <w:rPr/>
      </w:pPr>
      <w:r>
        <w:rPr/>
        <w:t>31   декабря   20___   г.,   об 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вкладов в банках и иных кредитных      </w:t>
              <w:br/>
              <w:t xml:space="preserve">организациях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          </w:t>
              <w:br/>
              <w:t xml:space="preserve">в коммерческих организациях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: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или муниципального служащего </w:t>
      </w:r>
      <w:r>
        <w:rPr>
          <w:sz w:val="16"/>
          <w:szCs w:val="16"/>
        </w:rPr>
        <w:t xml:space="preserve">Боровёнковского сельского   </w:t>
      </w:r>
      <w:r>
        <w:rPr/>
        <w:t xml:space="preserve"> поселения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</w:t>
              <w:br/>
              <w:t xml:space="preserve">&lt;1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или муниципального служащего </w:t>
      </w:r>
      <w:r>
        <w:rPr>
          <w:sz w:val="16"/>
          <w:szCs w:val="16"/>
        </w:rPr>
        <w:t xml:space="preserve">Боровёнковского сельского   </w:t>
      </w:r>
      <w:r>
        <w:rPr/>
        <w:t>поселения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350"/>
        <w:gridCol w:w="94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</w:t>
              <w:br/>
              <w:t xml:space="preserve">и валюта   </w:t>
              <w:br/>
              <w:t xml:space="preserve">счета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   </w:t>
              <w:br/>
              <w:t xml:space="preserve">на счете &lt;2&gt; 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       </w:t>
              <w:br/>
              <w:t xml:space="preserve">величина            </w:t>
              <w:br/>
              <w:t>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пользовании </w:t>
      </w:r>
      <w:hyperlink r:id="rId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890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</w:t>
              <w:br/>
              <w:t xml:space="preserve">имущества  </w:t>
              <w:br/>
              <w:t xml:space="preserve">&lt;2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3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 </w:t>
              <w:br/>
              <w:t xml:space="preserve">(адрес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2. Прочие обязательства </w:t>
      </w:r>
      <w:hyperlink r:id="rId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замещающего муниципа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олжность или  муниципального служащего 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гловского городского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263D8547DE5313B473684A2AFB22711C4FBB1AFEAC7B14C07BE49B9AEB6AE8839766F6D58FBE8DE486E5BS9G" TargetMode="External"/><Relationship Id="rId3" Type="http://schemas.openxmlformats.org/officeDocument/2006/relationships/hyperlink" Target="consultantplus://offline/ref=5FC53F318AF25B48C199BBB09E35131D8D048D2294BBCFEC2514FE9ABF2E8FC5DF7920C16131C400EE09B262SCG" TargetMode="External"/><Relationship Id="rId4" Type="http://schemas.openxmlformats.org/officeDocument/2006/relationships/hyperlink" Target="consultantplus://offline/ref=5FC53F318AF25B48C199BBB09E35131D8D048D2294BBCFEC2514FE9ABF2E8FC5DF7920C16131C400EE08BB62SCG" TargetMode="External"/><Relationship Id="rId5" Type="http://schemas.openxmlformats.org/officeDocument/2006/relationships/hyperlink" Target="consultantplus://offline/ref=5FC53F318AF25B48C199BBB09E35131D8D048D2294BBCFEC2514FE9ABF2E8FC5DF7920C16131C400EE08B862SC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54:00Z</dcterms:created>
  <dc:creator>1</dc:creator>
  <dc:description/>
  <cp:keywords/>
  <dc:language>en-US</dc:language>
  <cp:lastModifiedBy>Пользователь Windows</cp:lastModifiedBy>
  <cp:lastPrinted>2012-06-04T11:09:00Z</cp:lastPrinted>
  <dcterms:modified xsi:type="dcterms:W3CDTF">2019-08-22T14:55:00Z</dcterms:modified>
  <cp:revision>4</cp:revision>
  <dc:subject/>
  <dc:title> </dc:title>
</cp:coreProperties>
</file>