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муниципального служащего Администрации Угловского городского  поселения  к совершению коррупционных  правонаруш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гловского городского  поселе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 Ф.И.О.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Ф.И.О.муниципального служащего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 о факте обращения в целях склонения меня к  коррупционному правонарушению ( далее – склонение к правонарушению) со стороны 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 указываются Ф.И.О., должность, все  известные    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физическом (юридическом) лице, склоняющем к правонарушени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 правонарушению производилось в целях осуществления мною 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 указывается сущность предполагаемого правонарушени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клонение к правонарушению осуществлялось посредством 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 к правонарушению произошло  в _____ч____________мин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20_____года в 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город, адрес)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к правонарушению производилось_____________________                                                                                                                                                                           (обстоятельства склонен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телефонный разговор, личная встреча, почта и т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20__г.                                 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подпись)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42:00Z</dcterms:created>
  <dc:creator>Admin</dc:creator>
  <dc:description/>
  <cp:keywords/>
  <dc:language>en-US</dc:language>
  <cp:lastModifiedBy>Пользователь Windows</cp:lastModifiedBy>
  <dcterms:modified xsi:type="dcterms:W3CDTF">2019-08-22T14:57:00Z</dcterms:modified>
  <cp:revision>4</cp:revision>
  <dc:subject/>
  <dc:title/>
</cp:coreProperties>
</file>