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сентября 2014 г. N 1176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НЕКОТОРЫЕ ПОСТАНОВЛЕНИЯ НОВ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ДУМЫ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, утвержденное постановлением Новгородской областной Думы от 23.09.2009 N 1148-ОД (газета "Новгородские ведомости от 14.10.2009, 05.03.2010, 04.03.2011, 06.04.2012, 03.05.2012, 30.04.2013, 05.07.2013, 06.09.201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за исключением должностей Губернатора области и мирового судьи (далее - граждане), и лица, замещающие государственные должности, включенные в Перечень государственных должностей, за исключением должностей Губернатора области и мирового судьи" заменить словами "за исключением должностей Губернатора Новгородской области и мирового судьи (далее - граждане), и лица, замещающие государственные должности, включенные в Перечень государственных должностей, за исключением должностей Губернатора Новгородской области и мирового судь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">
        <w:r>
          <w:rPr>
            <w:rStyle w:val="InternetLink"/>
            <w:rFonts w:cs="Calibri"/>
            <w:color w:val="0000FF"/>
          </w:rPr>
          <w:t>абзаце втором пункта 6</w:t>
        </w:r>
      </w:hyperlink>
      <w:r>
        <w:rPr>
          <w:rFonts w:cs="Calibri"/>
        </w:rPr>
        <w:t xml:space="preserve"> слово "департамент" заменить словом "комит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">
        <w:r>
          <w:rPr>
            <w:rStyle w:val="InternetLink"/>
            <w:rFonts w:cs="Calibri"/>
            <w:color w:val="0000FF"/>
          </w:rPr>
          <w:t>абзац второй пункта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о, замещающее государственную должность, может предоставить уточненные сведения в течение одного месяца после окончания срока, указанного в подпункте "б" пункта 3 настоящего Положения. Гражданин, претендующий на замещение государственной должности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7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Положению о представлении гражданами, претендующими на замещение государственных должностей Новгородской области, депутатами и лицами, замещающими государственные должности Новгородской области, сведений о доходах, об имуществе и обязательствах имущественного характера </w:t>
      </w:r>
      <w:hyperlink r:id="rId8">
        <w:r>
          <w:rPr>
            <w:rStyle w:val="InternetLink"/>
            <w:rFonts w:cs="Calibri"/>
            <w:color w:val="0000FF"/>
          </w:rPr>
          <w:t>строку 1</w:t>
        </w:r>
      </w:hyperlink>
      <w:r>
        <w:rPr>
          <w:rFonts w:cs="Calibri"/>
        </w:rPr>
        <w:t xml:space="preserve"> "Сведения представляются отдельно на супругу (супруга) и на каждого из несовершеннолетних детей гражданина, претендующего на государственной должности Новгородской области, который представляет сведения.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&lt;1&gt; Сведения представляются отдельно на супругу (супруга) и на каждого из несовершеннолетних детей гражданина, претендующего на замещение государственной должности Новгородской области, который представляет сведения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е постановлением Новгородской областной Думы от 23.09.2009 N 1149-ОД (газета "Новгородские ведомости" от 14.10.2009, 03.05.2012, 30.04.2013), изменение, изложив </w:t>
      </w:r>
      <w:hyperlink r:id="rId10">
        <w:r>
          <w:rPr>
            <w:rStyle w:val="InternetLink"/>
            <w:rFonts w:cs="Calibri"/>
            <w:color w:val="0000FF"/>
          </w:rPr>
          <w:t>абзац второй пункта 8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аждански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претендующий на замещение должности гражданск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, утвержденное постановлением Новгородской областной Думы от 16.12.2009 N 1221-ОД (газета "Новгородские ведомости" от 25.12.2009, 03.09.2010, 03.05.2012, 30.05.2012, 30.04.2013, 07.02.2014) изменение, изложив </w:t>
      </w:r>
      <w:hyperlink r:id="rId12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Настоящим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Новгородской областной Думы от 23.09.2009 N 1149-ОД "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ражданами, претендующими на замещение должностей государственной гражданской службы Новгородской области (далее - граждане), по состоянию на первое число месяца, предшествующего месяцу подачи документов для замещения должности государственной гражданской службы Нов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гражданскими служащими Новгородской области (далее - гражданские служащие) за отчетный период и за два года, предшествующих отчетному период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, представленных гражданами при поступлении на государственную гражданскую службу Новгород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раждански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, утвержденное постановлением Новгородской областной Думы от 25.02.2010 N 1301-ОД (газета "Новгородские ведомости" от 05.03.2010, 03.09.2010, 03.05.2012, 30.04.2013, 05.07.2013, 06.09.2013, 07.02.2014) изменение, изложив </w:t>
      </w:r>
      <w:hyperlink r:id="rId16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Новгородской областной Думы от 23.09.2009 N 1148-ОД "Об утверждении Положения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" гражданами, претендующими на замещение государственных должностей Новгородской области, за исключением должностей Губернатора Новгородской области и мирового судьи (далее - граждане), на отчетную дату и лицами, замещающими государственные должности Новгородской области, за исключением должностей Губернатора Новгородской области и мирового судьи (далее - лица, замещающие государственные должности), за 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, представленных гражданами при назначении на государственную должность Новгородской области (далее - государственные должности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блюдения лицами, замещающими государственные должности,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и областным законодательством (далее - установленные ограничения)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е постановлением Новгородской областной Думы от 25.04.2012 N 140-5 ОД (газета "Новгородские ведомости" от 03.05.2012, 30.04.2013) изменение, изложив </w:t>
      </w:r>
      <w:hyperlink r:id="rId1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енн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E87566A108B6245BB26338C8F23F95573D14E0DC4E98D95E2E36671E57905E5C4390977858D63ACA68F3tBN8H" TargetMode="External"/><Relationship Id="rId4" Type="http://schemas.openxmlformats.org/officeDocument/2006/relationships/hyperlink" Target="consultantplus://offline/ref=F4E87566A108B6245BB26338C8F23F95573D14E0DC4E98D95E2E36671E57905E5C4390977858D63ACA68F3tBNAH" TargetMode="External"/><Relationship Id="rId5" Type="http://schemas.openxmlformats.org/officeDocument/2006/relationships/hyperlink" Target="consultantplus://offline/ref=F4E87566A108B6245BB26338C8F23F95573D14E0DC4E98D95E2E36671E57905E5C4390977858tDN5H" TargetMode="External"/><Relationship Id="rId6" Type="http://schemas.openxmlformats.org/officeDocument/2006/relationships/hyperlink" Target="consultantplus://offline/ref=F4E87566A108B6245BB26338C8F23F95573D14E0DC4E98D95E2E36671E57905E5C4390977858D63ACA68F3tBNEH" TargetMode="External"/><Relationship Id="rId7" Type="http://schemas.openxmlformats.org/officeDocument/2006/relationships/hyperlink" Target="consultantplus://offline/ref=F4E87566A108B6245BB26338C8F23F95573D14E0DC4E98D95E2E36671E57905E5C4390977858D63ACA6FF1tBN8H" TargetMode="External"/><Relationship Id="rId8" Type="http://schemas.openxmlformats.org/officeDocument/2006/relationships/hyperlink" Target="consultantplus://offline/ref=F4E87566A108B6245BB26338C8F23F95573D14E0DC4E98D95E2E36671E57905E5C4390977858D63ACA6FF1tBNAH" TargetMode="External"/><Relationship Id="rId9" Type="http://schemas.openxmlformats.org/officeDocument/2006/relationships/hyperlink" Target="consultantplus://offline/ref=F4E87566A108B6245BB26338C8F23F95573D14E0DC4C9ADE5F2E36671E57905E5C4390977858D63ACA6EF4tBNDH" TargetMode="External"/><Relationship Id="rId10" Type="http://schemas.openxmlformats.org/officeDocument/2006/relationships/hyperlink" Target="consultantplus://offline/ref=F4E87566A108B6245BB26338C8F23F95573D14E0DC4C9ADE5F2E36671E57905E5C4390977858D63ACA6AF6tBNDH" TargetMode="External"/><Relationship Id="rId11" Type="http://schemas.openxmlformats.org/officeDocument/2006/relationships/hyperlink" Target="consultantplus://offline/ref=F4E87566A108B6245BB26338C8F23F95573D14E0DC4999DE572E36671E57905E5C4390977858D63ACA6EF5tBN4H" TargetMode="External"/><Relationship Id="rId12" Type="http://schemas.openxmlformats.org/officeDocument/2006/relationships/hyperlink" Target="consultantplus://offline/ref=F4E87566A108B6245BB26338C8F23F95573D14E0DC4999DE572E36671E57905E5C4390977858D63ACA6EF4tBNDH" TargetMode="External"/><Relationship Id="rId13" Type="http://schemas.openxmlformats.org/officeDocument/2006/relationships/hyperlink" Target="consultantplus://offline/ref=F4E87566A108B6245BB26338C8F23F95573D14E0DC4C9ADE5F2E36671E57905Et5NCH" TargetMode="External"/><Relationship Id="rId14" Type="http://schemas.openxmlformats.org/officeDocument/2006/relationships/hyperlink" Target="consultantplus://offline/ref=F4E87566A108B6245BB2632ECB9E609D52334CE4DA45978A02716D3A49t5NEH" TargetMode="External"/><Relationship Id="rId15" Type="http://schemas.openxmlformats.org/officeDocument/2006/relationships/hyperlink" Target="consultantplus://offline/ref=F4E87566A108B6245BB26338C8F23F95573D14E0DC499EDD592E36671E57905E5C4390977858D63ACA6EF5tBN4H" TargetMode="External"/><Relationship Id="rId16" Type="http://schemas.openxmlformats.org/officeDocument/2006/relationships/hyperlink" Target="consultantplus://offline/ref=F4E87566A108B6245BB26338C8F23F95573D14E0DC499EDD592E36671E57905E5C4390977858D63ACA6EF4tBNDH" TargetMode="External"/><Relationship Id="rId17" Type="http://schemas.openxmlformats.org/officeDocument/2006/relationships/hyperlink" Target="consultantplus://offline/ref=F4E87566A108B6245BB26338C8F23F95573D14E0DC4E98D95E2E36671E57905Et5NCH" TargetMode="External"/><Relationship Id="rId18" Type="http://schemas.openxmlformats.org/officeDocument/2006/relationships/hyperlink" Target="consultantplus://offline/ref=F4E87566A108B6245BB26338C8F23F95573D14E0DC4C9AD85F2E36671E57905E5C4390977858D63ACA6EF5tBN4H" TargetMode="External"/><Relationship Id="rId19" Type="http://schemas.openxmlformats.org/officeDocument/2006/relationships/hyperlink" Target="consultantplus://offline/ref=F4E87566A108B6245BB26338C8F23F95573D14E0DC4C9AD85F2E36671E57905E5C4390977858D63ACA6EF4tBNDH" TargetMode="External"/><Relationship Id="rId20" Type="http://schemas.openxmlformats.org/officeDocument/2006/relationships/hyperlink" Target="consultantplus://offline/ref=F4E87566A108B6245BB2632ECB9E609D52334CE4DA45978A02716D3A49t5NE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3:00Z</dcterms:created>
  <dc:creator>Пользователь</dc:creator>
  <dc:description/>
  <dc:language>en-US</dc:language>
  <cp:lastModifiedBy>Пользователь</cp:lastModifiedBy>
  <cp:lastPrinted>2015-03-31T11:13:00Z</cp:lastPrinted>
  <dcterms:modified xsi:type="dcterms:W3CDTF">2015-03-31T07:14:00Z</dcterms:modified>
  <cp:revision>1</cp:revision>
  <dc:subject/>
  <dc:title/>
</cp:coreProperties>
</file>