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59582996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5544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1.03.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54</w:t>
            </w:r>
          </w:p>
        </w:tc>
        <w:tc>
          <w:tcPr>
            <w:tcW w:w="554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умы  Окул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.В. Нестеровой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</w:rPr>
              <w:t>на № 4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0.03.2022</w:t>
            </w:r>
          </w:p>
        </w:tc>
        <w:tc>
          <w:tcPr>
            <w:tcW w:w="5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ключ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проект  решения  Думы Окулов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«О внесении изменений в решение Думы Окул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22.12.2021 № 92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куловка                                                                          от  11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решения Думы Окуловского муниципального района </w:t>
      </w:r>
      <w:r>
        <w:rPr>
          <w:bCs/>
          <w:sz w:val="28"/>
          <w:szCs w:val="28"/>
        </w:rPr>
        <w:t>«О внесении изменений в решение Думы Окуловского муниципального района от 22.12.2021 № 92» (далее – проект решения)</w:t>
      </w:r>
      <w:r>
        <w:rPr>
          <w:sz w:val="28"/>
          <w:szCs w:val="28"/>
        </w:rPr>
        <w:t xml:space="preserve">  проведена в  соответствии  с  Положением о Контрольно-счетной комиссии Окуловского муниципального района,  утвержденным  решением Думы Окуловского муниципального  района  от 27.04.2012  № 1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 кодекс 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Думы  Окуловского муниципального района  от 25.11.2021  № 81 «Об утверждении Положения о бюджетном процессе в Окуловском муниципальном районе» (в редакции решения Думы Окуловского муниципального района от 22.12.2021 № 94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Думы Окуловского муниципального района от 22.12.2021 № 9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 Окуловского муниципального района  на  2022 год и плановый период 2023 и 2024 годов» (в ред. от 26.01.2022 № 102, от 17.02.2022 № 10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28.02.2022 № 80-ОЗ «О внесении изменений в областной закон «Об областном бюджете на 2022 год и на плановый период 2023 и 2024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 изменений в решение Думы Окуловского муниципального района  «О бюджете Окуловского муниципального района на 2022 год и плановый период 2023 и 2024 годов»  обусл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м доходной части бюджета на 7 млн.295,64435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м  расходной части бюджета муниципального района на 13млн. 015,69548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м расходов бюджета муниципального района по разделам, подразделам, целевым статьям и видам расходов функциональной и ведомственной классификаций расходов бюджетов Российской Федерации в  2022 году – в сумме  921,99948 рублей, в 2023 – 8 млн. рублей, в 2024 – 8 млн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на 2022 год увеличится на 5 млн. 720,05113 тыс.рублей за счет неиспользованных остатков средств бюджета по состоянию на 01.01.2022 года (в т.ч. 5млн. 277,49992 тыс.рублей – возврат средств областного бюджета, 286,49556 тыс.рублей – бюджета района) и составит 36 млн.727,49555 тыс. рублей, что составит 21,5 процента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и не противоречит требованиям  статьи 92.1 БК РФ (с учетом снижения остатков средств на счетах - 7,9 процен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очниками внутреннего финансирования дефицита бюджета Окуловского муниципального района в текущем году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ы в кредитной организации (с учетом их погашения) в сумме 20 млн. 844,2 тыс.рублей, погашение бюджетного кредита в сумме (-)7млн.672,6 тыс.рублей, изменения остатков средств на счетах по учету средств бюджетов в сумме 23 млн.275,89555 тыс.рублей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очненные параметры бюджета муниципального района составят: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2г.</w:t>
      </w:r>
      <w:r>
        <w:rPr>
          <w:sz w:val="28"/>
          <w:szCs w:val="28"/>
        </w:rPr>
        <w:t xml:space="preserve">  - по доходам -  </w:t>
      </w:r>
      <w:r>
        <w:rPr>
          <w:bCs/>
          <w:sz w:val="28"/>
          <w:szCs w:val="28"/>
        </w:rPr>
        <w:t>746 млн.180,97126</w:t>
      </w:r>
      <w:r>
        <w:rPr>
          <w:sz w:val="28"/>
          <w:szCs w:val="28"/>
        </w:rPr>
        <w:t xml:space="preserve"> тыс. рублей; по расходам  -  </w:t>
      </w:r>
      <w:r>
        <w:rPr>
          <w:bCs/>
          <w:sz w:val="28"/>
          <w:szCs w:val="28"/>
        </w:rPr>
        <w:t>782млн.628,46681</w:t>
      </w:r>
      <w:r>
        <w:rPr>
          <w:sz w:val="28"/>
          <w:szCs w:val="28"/>
        </w:rPr>
        <w:t xml:space="preserve"> тыс. рублей; дефициту  бюджета – (-) 36 млн.447,49555 тыс.рублей;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3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600 млн.844,27128 </w:t>
      </w:r>
      <w:r>
        <w:rPr>
          <w:sz w:val="28"/>
          <w:szCs w:val="28"/>
        </w:rPr>
        <w:t xml:space="preserve">тыс. рублей; по расходам  -  </w:t>
      </w:r>
      <w:r>
        <w:rPr>
          <w:bCs/>
          <w:sz w:val="28"/>
          <w:szCs w:val="28"/>
        </w:rPr>
        <w:t xml:space="preserve">600 млн.844,27128 </w:t>
      </w:r>
      <w:r>
        <w:rPr>
          <w:sz w:val="28"/>
          <w:szCs w:val="28"/>
        </w:rPr>
        <w:t xml:space="preserve">тыс. рублей; дефициту  бюджета – 0,0 тыс. рублей;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4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519 млн.342,9097 </w:t>
      </w:r>
      <w:r>
        <w:rPr>
          <w:sz w:val="28"/>
          <w:szCs w:val="28"/>
        </w:rPr>
        <w:t xml:space="preserve">тыс. рублей; расходам  -  </w:t>
      </w:r>
      <w:r>
        <w:rPr>
          <w:bCs/>
          <w:sz w:val="28"/>
          <w:szCs w:val="28"/>
        </w:rPr>
        <w:t xml:space="preserve">519 млн.342,9097 </w:t>
      </w:r>
      <w:r>
        <w:rPr>
          <w:sz w:val="28"/>
          <w:szCs w:val="28"/>
        </w:rPr>
        <w:t xml:space="preserve">тыс. рублей; дефициту  бюджета – 0,0 тыс. рублей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текстовых статей проекта решения о бюджете соответствуют данным, отраженным в приложениях к решению Думы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040"/>
        <w:gridCol w:w="1200"/>
        <w:gridCol w:w="1320"/>
        <w:gridCol w:w="1440"/>
        <w:gridCol w:w="840"/>
      </w:tblGrid>
      <w:tr>
        <w:trPr>
          <w:trHeight w:val="31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онач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b/>
              </w:rPr>
              <w:t>2022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в ред.от 22.12.2021 № 92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бюджет (в ред. от 17.02.2022 № 108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>( в ред. март 2022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124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 058, 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5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5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362 653, 092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8826,626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6122,271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5,64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</w:t>
              <w:br/>
              <w:t>поступления от других бюджетов бюджетной системы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653,092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8826,626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6278,326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врата остатков субсидий, субвенций, ИМТ прошлых л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2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, ИМТ прошлых л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6,267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6,267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2711,792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885,326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180,971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5,64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муниципального района на 2022 -2024 годы  остаются без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возмездные поступления  в </w:t>
      </w:r>
      <w:r>
        <w:rPr>
          <w:b/>
          <w:sz w:val="28"/>
          <w:szCs w:val="28"/>
        </w:rPr>
        <w:t>2022 году</w:t>
      </w:r>
      <w:r>
        <w:rPr>
          <w:sz w:val="28"/>
          <w:szCs w:val="28"/>
        </w:rPr>
        <w:t xml:space="preserve"> увеличатся  на сумму 7 млн. 451,7 тыс.рублей или на 1,5 процент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 счет субсидии на реализацию местных инициатив в рамках реализации приоритетного регионального проекта «Наш выбор» 1 млн.186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величения субвенции на  выполнение передаваемых полномочий субъектов РФ  в сумме 3 млн. 638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величения субвенции на  предоставление жилых помещений детям –сиротам и детям, оставшимся без попечения родителей, лицам из числа детей по договорам найма специализированных жилых помещений – 1 млн.011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ия иных межбюджетных трансфертов на частичную компенсацию дополнительных расходов, на повышение оплаты труда работникам бюджетной сферы – 1 млн.616,1 тыс. рубл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/>
        <w:t>Возврат остатков субсидий, субвенций, ИМТ имеющих целевое назначение прошлых лет (с учетом дохода от возврата) составил 156,05565 тыс.рублей.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ходы бюджета Окуловского муниципального района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ому  проекту решения общий объем бюджетных ассигнований на 2022 год увеличится на 13 млн. 015,69548 рублей или на 1,7 процента и составит 782 млн.628,46681тыс. рублей; на плановый период 2023 -2024 годов -  перераспределены  по разделу «Образование» в сумме по 8,0 млн.рублей.    </w:t>
      </w:r>
    </w:p>
    <w:p>
      <w:pPr>
        <w:pStyle w:val="TextBody"/>
        <w:ind w:right="-186" w:firstLine="708"/>
        <w:jc w:val="both"/>
        <w:rPr>
          <w:szCs w:val="28"/>
        </w:rPr>
      </w:pPr>
      <w:r>
        <w:rPr>
          <w:szCs w:val="28"/>
        </w:rPr>
        <w:t xml:space="preserve">Расходная часть бюджета муниципального района приведена в  следующей таблице:                               </w:t>
      </w:r>
    </w:p>
    <w:p>
      <w:pPr>
        <w:pStyle w:val="TextBody"/>
        <w:ind w:right="-18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080"/>
        <w:gridCol w:w="840"/>
        <w:gridCol w:w="1200"/>
        <w:gridCol w:w="720"/>
        <w:gridCol w:w="1200"/>
        <w:gridCol w:w="840"/>
        <w:gridCol w:w="1080"/>
        <w:gridCol w:w="600"/>
      </w:tblGrid>
      <w:tr>
        <w:trPr>
          <w:trHeight w:val="15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b/>
              </w:rPr>
              <w:t>2022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в ред.от 22.12.2021 № 92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бюджет </w:t>
            </w:r>
          </w:p>
          <w:p>
            <w:pPr>
              <w:pStyle w:val="Normal"/>
              <w:jc w:val="center"/>
              <w:rPr/>
            </w:pPr>
            <w:r>
              <w:rPr/>
              <w:t>(в ред.от 17.02.2022 № 108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>( в ред. март 2022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бюджетных назначений в 2022году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-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,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3,20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679,20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,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,5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5,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5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5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53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533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69,344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38,39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98,07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9,67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 кинематография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87,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87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02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4,066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1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9,787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723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 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7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7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7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</w:t>
            </w:r>
          </w:p>
          <w:p>
            <w:pPr>
              <w:pStyle w:val="Normal"/>
              <w:rPr/>
            </w:pPr>
            <w:r>
              <w:rPr/>
              <w:t>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53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53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04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143,650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612,77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628,466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5,695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</w:tbl>
    <w:p>
      <w:pPr>
        <w:pStyle w:val="TextBody"/>
        <w:ind w:right="-18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22 году</w:t>
      </w:r>
      <w:r>
        <w:rPr>
          <w:sz w:val="28"/>
          <w:szCs w:val="28"/>
        </w:rPr>
        <w:t xml:space="preserve"> бюджетные ассигнования по пяти разделам: «Национальная оборона», «Национальная безопасность и правоохранительная деятельность», «Национальная экономик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Жилищно-коммунальное хозяйство», </w:t>
      </w:r>
      <w:r>
        <w:rPr>
          <w:bCs/>
          <w:sz w:val="28"/>
          <w:szCs w:val="28"/>
        </w:rPr>
        <w:t xml:space="preserve">«Физическая культура и спорт» </w:t>
      </w:r>
      <w:r>
        <w:rPr>
          <w:sz w:val="28"/>
          <w:szCs w:val="28"/>
        </w:rPr>
        <w:t>остаются без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«Общегосударственные вопросы»  увеличатся на 666,0 тыс.рублей или на 1,0 процента и составят 68 млн.679,20822 тыс.рублей, в том числе по 0113 «Другие общегосударственные вопросы» увеличатся на 666,0 тыс.рублей по не программным направлениям деятельности на осуществление отдельных государственных полномочий по организации деятельности по накоплению твердых бытовых отходов и составят 16 млн. 078,48822 тыс.рублей.</w:t>
      </w:r>
    </w:p>
    <w:p>
      <w:pPr>
        <w:pStyle w:val="TextBody"/>
        <w:ind w:right="-186" w:firstLine="709"/>
        <w:jc w:val="both"/>
        <w:rPr>
          <w:szCs w:val="28"/>
        </w:rPr>
      </w:pPr>
      <w:r>
        <w:rPr>
          <w:szCs w:val="28"/>
        </w:rPr>
        <w:t xml:space="preserve">Бюджетные ассигнования по разделу 07 «Образование» увеличиваются на </w:t>
      </w:r>
      <w:r>
        <w:rPr/>
        <w:t>7 млн</w:t>
      </w:r>
      <w:r>
        <w:rPr>
          <w:szCs w:val="28"/>
        </w:rPr>
        <w:t xml:space="preserve">. 359,67658 тыс.рублей или на  1,6 процента и составят </w:t>
      </w:r>
      <w:r>
        <w:rPr/>
        <w:t>463 млн.098,07384 тыс</w:t>
      </w:r>
      <w:r>
        <w:rPr>
          <w:szCs w:val="28"/>
        </w:rPr>
        <w:t>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 подразделу 0701 «Дошкольное образование» увеличатся на 4млн.907,77658 тыс.рублей и составят 128 млн.421,27658 тыс. рублей, из них за счет иных межбюджетных трансфертов на реализацию регионального проекта «Наш выбор»  – 1186,0 тыс. рублей и софинансирование – 800,0 тыс.рублей; проведение капитального ремонта кровли здания Д/сада № 5 г.Окуловка -3099,97658 тыс.рублей;</w:t>
      </w:r>
    </w:p>
    <w:p>
      <w:pPr>
        <w:pStyle w:val="TextBody"/>
        <w:ind w:right="-186" w:hanging="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по подразделу 0702 «Общее образование»  увеличатся на 2 млн.350,6 рублей и составят 291 млн.500,82426 тыс.рублей на реализацию мероприятий по муниципальной программе «Развитие образования в Окуловском муниципальном районе до 2026 года» в части предоставления субсидии автономным учреждениям на обеспечение государственных гарантий реализации прав на получение бесплатного основного общего образования;</w:t>
      </w:r>
    </w:p>
    <w:p>
      <w:pPr>
        <w:pStyle w:val="TextBody"/>
        <w:ind w:right="-186" w:hanging="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по подразделу 0703 «Дополнительное образование»  составят 16 млн.939,4 тыс.рублей;</w:t>
      </w:r>
    </w:p>
    <w:p>
      <w:pPr>
        <w:pStyle w:val="TextBody"/>
        <w:ind w:right="-18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- по подразделу 0707 «Молодежная политика» увеличатся на 101,3 тыс.рублей на компенсацию дополнительных расходов на повышение оплаты труда   работникам бюджетной сферы и составят 5 млн.641,4 тыс.рублей.</w:t>
      </w:r>
    </w:p>
    <w:p>
      <w:pPr>
        <w:pStyle w:val="TextBody"/>
        <w:ind w:right="-18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- по подразделу 0709 «Другие вопросы в области образования» составят 20 млн.595,173 тыс.рублей.</w:t>
      </w:r>
    </w:p>
    <w:p>
      <w:pPr>
        <w:pStyle w:val="TextBody"/>
        <w:ind w:right="-186" w:firstLine="708"/>
        <w:jc w:val="both"/>
        <w:rPr/>
      </w:pPr>
      <w:r>
        <w:rPr>
          <w:szCs w:val="28"/>
        </w:rPr>
        <w:t>В структуре расходов удельный вес расходов по разделу «Образование» не изменится  -  59,2 процента.</w:t>
      </w:r>
    </w:p>
    <w:p>
      <w:pPr>
        <w:pStyle w:val="TextBody"/>
        <w:ind w:right="-186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Бюджетные ассигнования </w:t>
      </w:r>
      <w:r>
        <w:rPr>
          <w:bCs/>
          <w:szCs w:val="28"/>
        </w:rPr>
        <w:t>по разделу 08 «Культура, кинематография» увеличатся на сумму 1 млн.514,8тыс.рублей и составит 121 млн.402,62 тыс.рублей, из них:</w:t>
      </w:r>
    </w:p>
    <w:p>
      <w:pPr>
        <w:pStyle w:val="TextBody"/>
        <w:ind w:right="-18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- по подразделу 0801 «Культура» на компенсацию дополнительных расходов на повышение оплаты труда   работникам бюджетной сферы и составят 103 млн.795,22 тыс.рублей.</w:t>
      </w:r>
    </w:p>
    <w:p>
      <w:pPr>
        <w:pStyle w:val="TextBody"/>
        <w:ind w:right="-186" w:hanging="0"/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Бюджетные ассигнования </w:t>
      </w:r>
      <w:r>
        <w:rPr>
          <w:bCs/>
          <w:szCs w:val="28"/>
        </w:rPr>
        <w:t xml:space="preserve">«Социальная политика» увеличатся на 3 млн.188,72334 тыс.рублей или на 6,2 процента и составят 54 млн. 199,78734 тыс.рублей за счет </w:t>
      </w:r>
      <w:r>
        <w:rPr>
          <w:szCs w:val="28"/>
        </w:rPr>
        <w:t>остатка субвенции на  предоставление жилых помещений детям –сиротам и детям, оставшимся без попечения родителей, лицам из числа детей по договорам найма специализированных жилых помещений.</w:t>
      </w:r>
    </w:p>
    <w:p>
      <w:pPr>
        <w:pStyle w:val="TextBody"/>
        <w:ind w:right="-186" w:hanging="0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Бюджетные ассигнования </w:t>
      </w:r>
      <w:r>
        <w:rPr>
          <w:bCs/>
          <w:szCs w:val="28"/>
        </w:rPr>
        <w:t>«Обслуживание муниципального долга» уменьшатся на 5,00444 тыс.рублей и составят 2 млн.702,53005 тыс.рублей, в связи с планируемыми платежами по муниципальному долгу.</w:t>
      </w:r>
    </w:p>
    <w:p>
      <w:pPr>
        <w:pStyle w:val="TextBody"/>
        <w:ind w:right="-186" w:hanging="0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Бюджетные ассигнования по разделу «Межбюджетные трансферты»  увеличатся на 291,5 тыс.рублей или на 1,5 процента и составят 19357,2 тыс.рублей в целях предоставления иного межбюджетного трансферта бюджетам поселений для финансирования расходных обязательств, возникающих при выполнении работ по ремонту помещений, занимаемых участковыми пунктами полиции. В соответствии со статьёй 142.4 Бюджетного кодекса в Контрольно-счетную комиссию представлен проект решения Думы района о</w:t>
      </w:r>
      <w:r>
        <w:rPr>
          <w:kern w:val="2"/>
          <w:szCs w:val="28"/>
        </w:rPr>
        <w:t>б утверждении Порядка предоставления и методики распределения вышеназванных иных межбюджетных трансфертов.</w:t>
      </w:r>
    </w:p>
    <w:p>
      <w:pPr>
        <w:pStyle w:val="TextBody"/>
        <w:ind w:right="-186" w:firstLine="708"/>
        <w:jc w:val="both"/>
        <w:rPr/>
      </w:pPr>
      <w:r>
        <w:rPr>
          <w:szCs w:val="28"/>
        </w:rPr>
        <w:t xml:space="preserve">Изменение бюджетных ассигнований согласно представленного проекта решения предполагает внесение изменений в </w:t>
      </w:r>
      <w:r>
        <w:rPr>
          <w:bCs/>
          <w:szCs w:val="28"/>
        </w:rPr>
        <w:t xml:space="preserve">муниципальные программы «Управление муниципальными финансами в Окуловском муниципальном районе на 2019-2024 годы», «Развитие образования в Окуловском муниципальном районе до 2026 года», </w:t>
      </w:r>
      <w:r>
        <w:rPr>
          <w:szCs w:val="28"/>
        </w:rPr>
        <w:t>«Развитие культуры</w:t>
      </w:r>
      <w:r>
        <w:rPr>
          <w:bCs/>
          <w:szCs w:val="28"/>
        </w:rPr>
        <w:t xml:space="preserve"> в Окуловском муниципальном районе на 2020-2024 годы</w:t>
      </w:r>
      <w:r>
        <w:rPr>
          <w:szCs w:val="28"/>
        </w:rPr>
        <w:t>»,</w:t>
      </w:r>
      <w:r>
        <w:rPr/>
        <w:t xml:space="preserve"> «Улучшение </w:t>
      </w:r>
      <w:r>
        <w:rPr>
          <w:color w:val="000000"/>
        </w:rPr>
        <w:t>жилищных условий граждан и повышение качества жилищно-коммунальных услуг в Окуловском муниципальном районе на 2018-2024 годы»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решения </w:t>
      </w:r>
      <w:r>
        <w:rPr>
          <w:bCs/>
          <w:sz w:val="28"/>
          <w:szCs w:val="28"/>
        </w:rPr>
        <w:t>Думы Окуловского муниципального района</w:t>
      </w:r>
      <w:r>
        <w:rPr>
          <w:sz w:val="28"/>
          <w:szCs w:val="28"/>
        </w:rPr>
        <w:t xml:space="preserve"> не противоречит нормам Бюджетного кодекса РФ и Положению о бюджетном процессе в Окулов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контрольно-счетной  комиссии                                       Л.А. Хромченко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2:00Z</dcterms:created>
  <dc:creator>v</dc:creator>
  <dc:description/>
  <cp:keywords/>
  <dc:language>en-US</dc:language>
  <cp:lastModifiedBy>hromchenkola</cp:lastModifiedBy>
  <cp:lastPrinted>2022-03-11T16:28:00Z</cp:lastPrinted>
  <dcterms:modified xsi:type="dcterms:W3CDTF">2022-03-11T13:29:00Z</dcterms:modified>
  <cp:revision>7</cp:revision>
  <dc:subject/>
  <dc:title> </dc:title>
</cp:coreProperties>
</file>