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" w:hanging="0"/>
        <w:jc w:val="right"/>
        <w:rPr/>
      </w:pPr>
      <w:r>
        <w:rPr>
          <w:spacing w:val="-1"/>
          <w:sz w:val="32"/>
          <w:szCs w:val="32"/>
        </w:rPr>
        <w:t xml:space="preserve">                                                </w:t>
      </w:r>
      <w:r>
        <w:rPr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ind w:left="97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ind w:left="97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 Администрации Угловского </w:t>
      </w:r>
    </w:p>
    <w:p>
      <w:pPr>
        <w:pStyle w:val="Normal"/>
        <w:shd w:fill="FFFFFF" w:val="clear"/>
        <w:ind w:left="97" w:hanging="0"/>
        <w:jc w:val="right"/>
        <w:rPr/>
      </w:pPr>
      <w:r>
        <w:rPr>
          <w:spacing w:val="-1"/>
          <w:sz w:val="26"/>
          <w:szCs w:val="26"/>
        </w:rPr>
        <w:t>городского  поселения</w:t>
      </w:r>
    </w:p>
    <w:p>
      <w:pPr>
        <w:pStyle w:val="Normal"/>
        <w:shd w:fill="FFFFFF" w:val="clear"/>
        <w:ind w:left="97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97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.А.Петрова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седаний Общественного Совета при Администрации Угловского  городского  поселения  на 2024  год 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814"/>
        <w:gridCol w:w="4258"/>
        <w:gridCol w:w="5093"/>
        <w:gridCol w:w="509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ов повестки заседания комисс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Участие в открытых заседаниях Совета  депутатов  Угловского городского посел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 планом  работы Совета депутатов   Угловского  городского поселени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 xml:space="preserve">Участие в слушаниях по отчету Главы  Угловского  городского  поселения  о  деятельности Администрации  Угловского городского поселени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одготовке к проведению мероприятий, посвященных Празднованию  Дня  Победы в ВОВ ,последней  школьной линейки, выпускному  балу, Дню  памяти и скорби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-июн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субботнике  по уборке территории  сквера  и парка, побелка  деревьев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публичных  слушаниях  по  исполнению  бюджета  Угло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публичных  слушаниях  по  о  внесении  изменений  и  дополнений  в Устав Угловского   городского поселения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>
          <w:trHeight w:val="12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мероприятиях  «День пожилого человека», «День семьи», и др.</w:t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 xml:space="preserve">Участие в работе комиссий, рабочих   при Администрации  Угловского  городского поселени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О мерах принимаемых администрацией Угловского  городского  поселения  в  сфере противодействия коррупции</w:t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Администрация Угловского  городского  посе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Угловского городского  поселения 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публичных  слушаниях  по   бюджету  Угловского   городского поселения    на 2025 год и  плановый  период 2026 и 2027  годов   и его  утверждении на  Совете  депутатов  Угловского  городского по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Подведение итогов работы Общественного Совета при Администрации Угловского городского посел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Председатель Общественного Совета при Администрации Угловского 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Администрация Угловского городского  поселения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Утверждение плана работы Общественного Совета при Администрации Угловского  городского  поселения  на 2025 г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Председатель Общественного Совета при Администрации Угловского 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Администрация Угловского городского  поселения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Утверждение плана заседаний Общественного Совета при Администрации Угловского  поселения  на 2025 г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Председатель Общественного Совета при Администрации Угловского  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Администрация Угловского  городского  поселения</w:t>
            </w:r>
          </w:p>
        </w:tc>
        <w:tc>
          <w:tcPr>
            <w:tcW w:w="10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0:00Z</dcterms:created>
  <dc:creator>Юлия Сергеевна Никитина</dc:creator>
  <dc:description/>
  <dc:language>en-US</dc:language>
  <cp:lastModifiedBy>Пользователь Windows</cp:lastModifiedBy>
  <cp:lastPrinted>2023-12-08T16:59:00Z</cp:lastPrinted>
  <dcterms:modified xsi:type="dcterms:W3CDTF">2023-12-08T14:00:00Z</dcterms:modified>
  <cp:revision>2</cp:revision>
  <dc:subject/>
  <dc:title>ПРОТОКОЛ № ___</dc:title>
</cp:coreProperties>
</file>