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89"/>
        <w:gridCol w:w="3206"/>
        <w:gridCol w:w="3300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563 м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51.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00.22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53.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02.42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55.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10.65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55.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16.17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56.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21.76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56.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23.27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57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31.37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49.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30.46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49.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34.33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30.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26.37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29.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21.37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33.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15.60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151.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300.22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9685" cy="5850255"/>
                  <wp:effectExtent l="0" t="0" r="0" b="0"/>
                  <wp:docPr id="1" name="8ad6a7ce-d859-4245-9c1c-3a33da6ddd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ad6a7ce-d859-4245-9c1c-3a33da6ddd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685" cy="585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bookmarkStart w:id="0" w:name="MP_USM_USL_PAGE"/>
            <w:r>
              <w:rPr/>
              <w:t>МСК 53 (Зона-2)</w:t>
            </w:r>
            <w:bookmarkEnd w:id="0"/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6575" cy="215265"/>
                  <wp:effectExtent l="0" t="0" r="0" b="0"/>
                  <wp:docPr id="2" name="f2e9643f-5705-48d7-b487-e9fb60c64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2e9643f-5705-48d7-b487-e9fb60c64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66" r="-6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земельного участка, сведения о которой отсутствуют в ЕГРН, местоположение которой определено при кадастровых работах (новая характерная точка)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28955" cy="222885"/>
                  <wp:effectExtent l="0" t="0" r="0" b="0"/>
                  <wp:docPr id="3" name="cc66d1de-bc85-4e9c-872c-2e59816c9c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c66d1de-bc85-4e9c-872c-2e59816c9c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2" r="-6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вновь образованных характерных точек (межевые знаки)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2765" cy="241300"/>
                  <wp:effectExtent l="0" t="0" r="0" b="0"/>
                  <wp:docPr id="4" name="8f047553-3038-426b-87a3-8d3e90a37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f047553-3038-426b-87a3-8d3e90a37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49" r="-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42925" cy="237490"/>
                  <wp:effectExtent l="0" t="0" r="0" b="0"/>
                  <wp:docPr id="5" name="b9f0b5b4-c2a7-4f86-bea5-0527f78110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9f0b5b4-c2a7-4f86-bea5-0527f78110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1b7e3cf5-04f1-4622-ba4c-959c9ddb40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b7e3cf5-04f1-4622-ba4c-959c9ddb40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земельному участку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28955" cy="233680"/>
                  <wp:effectExtent l="0" t="0" r="0" b="0"/>
                  <wp:docPr id="7" name="11a1695e-064b-4cde-b38c-2a1dae968a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a1695e-064b-4cde-b38c-2a1dae968a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53" r="-6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8" name="19d3ebff-224f-4bf4-b82c-d2e7029c88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9d3ebff-224f-4bf4-b82c-d2e7029c88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9" name="74bf63c3-2ae1-4de0-a5b5-33af1e89a4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4bf63c3-2ae1-4de0-a5b5-33af1e89a4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ерриториальной зоны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0" name="64704ae3-b399-47c1-b548-ba635d8fcc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4704ae3-b399-47c1-b548-ba635d8fcc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1" name="ecd78799-f908-436f-a6a1-a1cb883fe5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cd78799-f908-436f-a6a1-a1cb883fe5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863600" cy="266700"/>
                  <wp:effectExtent l="0" t="0" r="0" b="0"/>
                  <wp:docPr id="12" name="db1c3616-aeee-4f9e-b4a8-2fa86f85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b1c3616-aeee-4f9e-b4a8-2fa86f85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36" r="-4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22:00Z</dcterms:created>
  <dc:creator>Ябров Алексей</dc:creator>
  <dc:description/>
  <cp:keywords/>
  <dc:language>en-US</dc:language>
  <cp:lastModifiedBy>Светлана</cp:lastModifiedBy>
  <dcterms:modified xsi:type="dcterms:W3CDTF">2023-01-31T16:22:00Z</dcterms:modified>
  <cp:revision>2</cp:revision>
  <dc:subject/>
  <dc:title>МИ-Сервис: Межевой план</dc:title>
</cp:coreProperties>
</file>