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остановление об утверждении схемы расположения земельного участка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Администрация Угловского городского поселения  Окуловского муниципального района Новгородской области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от __________________ 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48"/>
        <w:gridCol w:w="3197"/>
        <w:gridCol w:w="3295"/>
      </w:tblGrid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2150 м²</w:t>
            </w:r>
            <w:r>
              <w:rPr>
                <w:sz w:val="24"/>
              </w:rPr>
              <w:t xml:space="preserve"> (:1/п1+Т/п1=1954+196=2150 м²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975.8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689.00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986.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729.85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987.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735.10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988.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738.60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951.0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753.89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949.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748.17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946.6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739.65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941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707.65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941.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696.12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975.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688.84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975.8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689.00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0130" cy="6120130"/>
                  <wp:effectExtent l="0" t="0" r="0" b="0"/>
                  <wp:docPr id="1" name="c1248333-a947-4c82-ae7c-6c2715c496d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1248333-a947-4c82-ae7c-6c2715c496d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 53 (Зона 2)</w:t>
            </w:r>
            <w:bookmarkEnd w:id="0"/>
          </w:p>
        </w:tc>
      </w:tr>
      <w:tr>
        <w:trPr/>
        <w:tc>
          <w:tcPr>
            <w:tcW w:w="97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3000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7a85e697-9f42-4a1a-a35f-033aa16bcf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a85e697-9f42-4a1a-a35f-033aa16bcf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ествующая часть границы, имещиеся сведения в ЕГРН о которой достаточны для определения её местоположения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8f0f4027-d2cf-45e8-9995-1767bac4269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f0f4027-d2cf-45e8-9995-1767bac4269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территории, включаемой в состав земельного участка, образуемого в результате перераспределения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cf802fff-6589-4ea7-a45e-5c1dadb6bd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f802fff-6589-4ea7-a45e-5c1dadb6bd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ь образованная часть границы, сведения о которой достаточны для определения её местоположения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5" name="b5c1c93d-52b9-4978-bf43-de7cc76f8c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5c1c93d-52b9-4978-bf43-de7cc76f8c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ef3d8dfc-73b5-4fc8-9ba0-e118f38c06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f3d8dfc-73b5-4fc8-9ba0-e118f38c06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95020" cy="273685"/>
                  <wp:effectExtent l="0" t="0" r="0" b="0"/>
                  <wp:docPr id="7" name="29686078-062f-43df-b3cf-7d4d7864b9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9686078-062f-43df-b3cf-7d4d7864b9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29" r="-4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муниципального образования (населенного пункта)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86a29824-efa5-4b57-8cf9-4f8dea858c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6a29824-efa5-4b57-8cf9-4f8dea858c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71220" cy="280035"/>
                  <wp:effectExtent l="0" t="0" r="0" b="0"/>
                  <wp:docPr id="9" name="19dcbcf4-3c98-4aea-881e-c68e6ad3c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9dcbcf4-3c98-4aea-881e-c68e6ad3c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27" r="-4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0" name="5489cc69-8a26-4090-a0d3-42df87bfa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489cc69-8a26-4090-a0d3-42df87bfa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 к земельному участку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84860" cy="280035"/>
                  <wp:effectExtent l="0" t="0" r="0" b="0"/>
                  <wp:docPr id="11" name="c72dd994-c4a1-499b-95b2-1949a1237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72dd994-c4a1-499b-95b2-1949a1237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27" r="-4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ная зона ВЛ-0.4 кВ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42010" cy="330835"/>
                  <wp:effectExtent l="0" t="0" r="0" b="0"/>
                  <wp:docPr id="12" name="02249c3d-65cb-4251-a6f3-95fdf70d9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2249c3d-65cb-4251-a6f3-95fdf70d9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застройки индивидуальными и малоэтажными жилыми домами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3" name="144be3c3-721f-42d8-adb6-0d9e09755a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44be3c3-721f-42d8-adb6-0d9e09755a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территориальной зоны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4" name="dfb67649-302a-4913-9434-0821b5e8e4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fb67649-302a-4913-9434-0821b5e8e4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исходного земельного участка, включаемого в состав земельного участка, образуемого в результате перераспределения данного земельного участка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5" name="61388fa2-2562-41e7-b310-31da64bb59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61388fa2-2562-41e7-b310-31da64bb59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территорий, включаемых в состав земельных участков, образуемых в результате перераспределения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1:04:00Z</dcterms:created>
  <dc:creator>Ябров Алексей</dc:creator>
  <dc:description/>
  <cp:keywords/>
  <dc:language>en-US</dc:language>
  <cp:lastModifiedBy>кей</cp:lastModifiedBy>
  <dcterms:modified xsi:type="dcterms:W3CDTF">2023-07-20T21:04:00Z</dcterms:modified>
  <cp:revision>2</cp:revision>
  <dc:subject/>
  <dc:title>МИ-Сервис: Межевой план</dc:title>
</cp:coreProperties>
</file>