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00"/>
        <w:gridCol w:w="3205"/>
        <w:gridCol w:w="3296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714 м²(</w:t>
            </w:r>
            <w:r>
              <w:rPr>
                <w:sz w:val="24"/>
              </w:rPr>
              <w:t>36/п1+Т/п1=360+354=714 м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902.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48.38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907.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66.00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913.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83.11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898.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90.88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888.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73.27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885.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53.49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902.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48.38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0" cy="6120130"/>
                  <wp:effectExtent l="0" t="0" r="0" b="0"/>
                  <wp:docPr id="1" name="6bc0df06-f687-4742-99e4-9914a232b4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bc0df06-f687-4742-99e4-9914a232b4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 2)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2000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85377b13-2f6f-463d-a192-491d367bb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5377b13-2f6f-463d-a192-491d367bb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 часть границы, имещиеся сведения в ЕГРН о которой достаточны для определения её местоположения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7ecd9742-a637-4137-8341-df56db4e0c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ecd9742-a637-4137-8341-df56db4e0c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территории, включаемой в состав земельного участка, образуемого в результате перераспределения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72ee153b-5625-4d46-b52b-71bdca269b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2ee153b-5625-4d46-b52b-71bdca269b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овь образованная часть границы, сведения о которой достаточны для определения её местоположения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2e0bbe6c-6c07-49f8-bc6f-1e02ae2279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e0bbe6c-6c07-49f8-bc6f-1e02ae2279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bbde8c2f-2313-4e48-b5bf-a62b415992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bde8c2f-2313-4e48-b5bf-a62b415992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1050" cy="586740"/>
                  <wp:effectExtent l="0" t="0" r="0" b="0"/>
                  <wp:docPr id="7" name="f7eccfe1-f3f4-4f18-9a79-56b306d9e5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7eccfe1-f3f4-4f18-9a79-56b306d9e5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муниципального образования (населенного пункта)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16b2c7da-514b-4d2c-90b2-d454c80f4c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b2c7da-514b-4d2c-90b2-d454c80f4c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1220" cy="280035"/>
                  <wp:effectExtent l="0" t="0" r="0" b="0"/>
                  <wp:docPr id="9" name="4615972f-fc1a-4a48-bb7c-bff41b25cf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615972f-fc1a-4a48-bb7c-bff41b25cf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27" r="-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ad83a898-47de-4a3e-96aa-4ab00dc92b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d83a898-47de-4a3e-96aa-4ab00dc92b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5820" cy="467360"/>
                  <wp:effectExtent l="0" t="0" r="0" b="0"/>
                  <wp:docPr id="11" name="f472ceaf-ba51-4033-bdd3-b9206d1eea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472ceaf-ba51-4033-bdd3-b9206d1eea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индивидуальными и малоэтажными жилыми домами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878e6933-7cf9-43b2-a4c1-65bdbb35cc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78e6933-7cf9-43b2-a4c1-65bdbb35cc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исходного земельного участка, включаемого в состав земельного участка, образуемого в результате перераспределения данного земельного участка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b4310f00-a24a-46fb-ab46-9b68c6a59f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4310f00-a24a-46fb-ab46-9b68c6a59f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территорий, включаемых в состав земельных участков, образуемых в результате перераспределения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2:00Z</dcterms:created>
  <dc:creator>Ябров Алексей</dc:creator>
  <dc:description/>
  <cp:keywords/>
  <dc:language>en-US</dc:language>
  <cp:lastModifiedBy>кей</cp:lastModifiedBy>
  <dcterms:modified xsi:type="dcterms:W3CDTF">2023-06-26T04:52:00Z</dcterms:modified>
  <cp:revision>2</cp:revision>
  <dc:subject/>
  <dc:title>МИ-Сервис: Межевой план</dc:title>
</cp:coreProperties>
</file>