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63"/>
        <w:gridCol w:w="3431"/>
        <w:gridCol w:w="3703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</w:t>
            </w:r>
            <w:r>
              <w:rPr>
                <w:sz w:val="24"/>
                <w:u w:val="single"/>
              </w:rPr>
              <w:t xml:space="preserve">1835 м² </w:t>
            </w:r>
            <w:r>
              <w:rPr>
                <w:sz w:val="24"/>
              </w:rPr>
              <w:t>(:97 +:Т/п1 = 1436 + 399 =1835 м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15.9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61.00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25.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94.71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26.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99.88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29.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09.45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02.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16.93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91.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78.59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54.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91.88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52.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82.67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87.9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67.57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15.9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661.00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81855"/>
                  <wp:effectExtent l="0" t="0" r="0" b="0"/>
                  <wp:docPr id="1" name="8d4a8cda-8f15-4101-be27-de50bb92e9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d4a8cda-8f15-4101-be27-de50bb92e9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 (зона-2)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a0c226eb-40ac-440a-802a-0913bfd1db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0c226eb-40ac-440a-802a-0913bfd1db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a2671a0f-ab76-4cc9-9403-6ec9bbaf0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2671a0f-ab76-4cc9-9403-6ec9bbaf0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4" name="46496554-e402-49a8-a216-69d1a7a89b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496554-e402-49a8-a216-69d1a7a89b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ерритории, включаемой в состав земельного участка, образуемого в результате перераспределения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44c6139d-fbd4-46fc-bc8c-f22da1825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4c6139d-fbd4-46fc-bc8c-f22da1825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земельного участка, включаемого в состав земельного участка, образуемого в результате перераспределения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4c3ae1d0-ea07-42e0-9f8d-987760e09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c3ae1d0-ea07-42e0-9f8d-987760e09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ь границы, сведения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76248cdc-a4dc-446b-bebb-ceb37df51b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6248cdc-a4dc-446b-bebb-ceb37df51b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3b0414b8-bf12-4555-961e-8779c3e9c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b0414b8-bf12-4555-961e-8779c3e9c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охранной зоны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94690" cy="276860"/>
                  <wp:effectExtent l="0" t="0" r="0" b="0"/>
                  <wp:docPr id="9" name="70320fd7-3cae-4cef-9d00-eea579df0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0320fd7-3cae-4cef-9d00-eea579df0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ы территориальной зоны - зона застройки индивидуальными и малоэтажными жилыми домами (Ж.1)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2d4d6bcc-9244-4176-9e36-dd17e9650d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d4d6bcc-9244-4176-9e36-dd17e9650d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доступа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d25f54d4-7a40-46bf-a230-2713172c34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25f54d4-7a40-46bf-a230-2713172c34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f322bc0d-7a90-4945-b8c1-9531b0118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322bc0d-7a90-4945-b8c1-9531b0118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5825" cy="291465"/>
                  <wp:effectExtent l="0" t="0" r="0" b="0"/>
                  <wp:docPr id="13" name="c1bc1b00-e787-4d6e-ad17-cd40cd6334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1bc1b00-e787-4d6e-ad17-cd40cd6334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2:00Z</dcterms:created>
  <dc:creator>Ябров Алексей</dc:creator>
  <dc:description/>
  <cp:keywords/>
  <dc:language>en-US</dc:language>
  <cp:lastModifiedBy>RePack by Diakov</cp:lastModifiedBy>
  <dcterms:modified xsi:type="dcterms:W3CDTF">2024-08-14T17:24:00Z</dcterms:modified>
  <cp:revision>7</cp:revision>
  <dc:subject/>
  <dc:title>МИ-Сервис: Межевой план</dc:title>
</cp:coreProperties>
</file>