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4"/>
        <w:gridCol w:w="3414"/>
        <w:gridCol w:w="366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 xml:space="preserve">1898 м² </w:t>
            </w:r>
            <w:r>
              <w:rPr>
                <w:sz w:val="24"/>
              </w:rPr>
              <w:t>(:433 +:Т/п1 = 1499 + 399 =1898 м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49.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05.94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53.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0.52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57.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4.3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61.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9.8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64.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28.0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28.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58.0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23.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51.3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17.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44.6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06.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30.66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16.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8.38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11.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3.08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13.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11.45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23.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04.5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549.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505.9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2acf26c8-4389-4ee2-b7f3-15f83776b3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acf26c8-4389-4ee2-b7f3-15f83776b3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32b373b8-6557-4622-be60-c1480c4ba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b373b8-6557-4622-be60-c1480c4ba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c2363ad1-189d-4554-9352-ef8f3faf0a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2363ad1-189d-4554-9352-ef8f3faf0a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4" name="46496554-e402-49a8-a216-69d1a7a89b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496554-e402-49a8-a216-69d1a7a89b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означение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a84ae3ee-48c9-4d7b-b759-e4c6de7c30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84ae3ee-48c9-4d7b-b759-e4c6de7c30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земельного участка, включаемого в состав земельного участка, образуемого в результате перераспределения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ee369741-e7cd-473a-bb6d-b4da633bc2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e369741-e7cd-473a-bb6d-b4da633bc2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cd1f2362-0162-4ce4-bf5c-74314f99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d1f2362-0162-4ce4-bf5c-74314f99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ь границы, сведения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ea0f9142-8347-4f4e-b8ff-7a8d9908fc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a0f9142-8347-4f4e-b8ff-7a8d9908fc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4d505673-f907-48fb-be7e-0c87b1782e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d505673-f907-48fb-be7e-0c87b1782e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охранной зоны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5820" cy="298450"/>
                  <wp:effectExtent l="0" t="0" r="0" b="0"/>
                  <wp:docPr id="10" name="14232b3e-87eb-49ae-8d75-bad422f08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232b3e-87eb-49ae-8d75-bad422f08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21" r="-4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d5041540-d30d-43d4-b106-43b462e09e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5041540-d30d-43d4-b106-43b462e09e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3025bc1c-88cb-4031-9d29-d3a45fc46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025bc1c-88cb-4031-9d29-d3a45fc46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4400" cy="301625"/>
                  <wp:effectExtent l="0" t="0" r="0" b="0"/>
                  <wp:docPr id="13" name="437a28f9-8232-486a-bbb3-fe6c365bd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37a28f9-8232-486a-bbb3-fe6c365bd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2:00Z</dcterms:created>
  <dc:creator>Ябров Алексей</dc:creator>
  <dc:description/>
  <cp:keywords/>
  <dc:language>en-US</dc:language>
  <cp:lastModifiedBy>Манюня</cp:lastModifiedBy>
  <dcterms:modified xsi:type="dcterms:W3CDTF">2024-08-26T18:56:00Z</dcterms:modified>
  <cp:revision>5</cp:revision>
  <dc:subject/>
  <dc:title>МИ-Сервис: Межевой план</dc:title>
</cp:coreProperties>
</file>