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остановление об утверждении схемы расположения земельного участка на кадастровом плане территории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Администрация Угловского городского поселения Окуловского муниципального района Новгородской области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/>
      </w:pPr>
      <w:r>
        <w:rPr>
          <w:sz w:val="24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от __________________  № ____________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89"/>
        <w:gridCol w:w="3414"/>
        <w:gridCol w:w="3510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 </w:t>
            </w:r>
            <w:r>
              <w:rPr>
                <w:sz w:val="24"/>
                <w:u w:val="single"/>
              </w:rPr>
              <w:t>29 м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21.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666.05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28.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666.10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28.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670.37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21.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670.32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21.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666.05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" name="a28cafcf-91bc-405b-9204-2d4f82e2eff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28cafcf-91bc-405b-9204-2d4f82e2eff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 53 (Зона-2)</w:t>
            </w:r>
            <w:bookmarkEnd w:id="0"/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55ecfea2-d421-4026-9c8b-0a89c0e337d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5ecfea2-d421-4026-9c8b-0a89c0e337d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f83803d7-4a65-4e0a-9e20-1cc46f687a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83803d7-4a65-4e0a-9e20-1cc46f687a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" name="c87d1fc4-d34e-4081-9d88-1833d28321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87d1fc4-d34e-4081-9d88-1833d28321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47065" cy="276860"/>
                  <wp:effectExtent l="0" t="0" r="0" b="0"/>
                  <wp:docPr id="5" name="dee7b20e-75b7-48fb-8f21-be40556ac3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ee7b20e-75b7-48fb-8f21-be40556ac3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 реестровый номер границы населенного пункта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2d805efc-e87b-4f94-8323-94f11929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d805efc-e87b-4f94-8323-94f11929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 к земельному участку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35025" cy="283845"/>
                  <wp:effectExtent l="0" t="0" r="0" b="0"/>
                  <wp:docPr id="7" name="2922e516-f4f8-4948-9e9f-cac11e1da9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922e516-f4f8-4948-9e9f-cac11e1da9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27" r="-4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b19899fd-28e0-4959-9b2c-54ced31f5a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19899fd-28e0-4959-9b2c-54ced31f5a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застройки среднеэтажными жилыми дом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3:00Z</dcterms:created>
  <dc:creator>Ябров Алексей</dc:creator>
  <dc:description/>
  <dc:language>en-US</dc:language>
  <cp:lastModifiedBy>Елена</cp:lastModifiedBy>
  <dcterms:modified xsi:type="dcterms:W3CDTF">2024-11-01T12:13:00Z</dcterms:modified>
  <cp:revision>2</cp:revision>
  <dc:subject/>
  <dc:title>МИ-Сервис: Межевой план</dc:title>
</cp:coreProperties>
</file>