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становление об утверждении схемы расположения земельного участка на кадастровом плане территори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я Угловского городского поселения Окуловского муниципального района Новгородской области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89"/>
        <w:gridCol w:w="3414"/>
        <w:gridCol w:w="3510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26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0.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33.61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1.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28.96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7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29.75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6.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34.40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910.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733.6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7e7f34fe-da9c-4a89-9ccb-cbc2afde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e7f34fe-da9c-4a89-9ccb-cbc2afde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 53 (Зона-2)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dc8371c9-d15e-4d30-9ce5-63dd1f03b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c8371c9-d15e-4d30-9ce5-63dd1f03b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61cf72b9-9363-4ce2-b3ef-c72488eb3b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1cf72b9-9363-4ce2-b3ef-c72488eb3b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13ee392a-dd4d-49ca-b032-fa65d5265b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ee392a-dd4d-49ca-b032-fa65d5265b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7065" cy="276860"/>
                  <wp:effectExtent l="0" t="0" r="0" b="0"/>
                  <wp:docPr id="5" name="fb246d30-4862-4051-8f1c-591cfd2a79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b246d30-4862-4051-8f1c-591cfd2a79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реестровый номер границы населенного пункт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2ccc4ca1-1972-48b1-8265-413ede1f0d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ccc4ca1-1972-48b1-8265-413ede1f0d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земельному участку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5025" cy="283845"/>
                  <wp:effectExtent l="0" t="0" r="0" b="0"/>
                  <wp:docPr id="7" name="b5ab3679-c0b1-4dbb-b36f-1844d39e0f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5ab3679-c0b1-4dbb-b36f-1844d39e0f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27" r="-4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cb45ac55-d1a6-4157-9879-19f0285808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b45ac55-d1a6-4157-9879-19f0285808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застройки среднеэтажными жилыми до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4:00Z</dcterms:created>
  <dc:creator>Ябров Алексей</dc:creator>
  <dc:description/>
  <dc:language>en-US</dc:language>
  <cp:lastModifiedBy>Елена</cp:lastModifiedBy>
  <dcterms:modified xsi:type="dcterms:W3CDTF">2024-10-29T08:34:00Z</dcterms:modified>
  <cp:revision>2</cp:revision>
  <dc:subject/>
  <dc:title>МИ-Сервис: Межевой план</dc:title>
</cp:coreProperties>
</file>