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остановление об утверждении схемы расположения земельного участка на кадастровом плане территории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Администрация Угловского городского поселения Окуловского муниципального района Новгородской области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/>
      </w:pPr>
      <w:r>
        <w:rPr>
          <w:sz w:val="24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от __________________ 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89"/>
        <w:gridCol w:w="3414"/>
        <w:gridCol w:w="3510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 </w:t>
            </w:r>
            <w:r>
              <w:rPr>
                <w:sz w:val="24"/>
                <w:u w:val="single"/>
              </w:rPr>
              <w:t>29 м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12.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23.40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18.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24.38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17.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29.15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11.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28.17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12.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23.40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" name="3d197498-b7fc-4af5-8a64-c7c7eafe5d9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d197498-b7fc-4af5-8a64-c7c7eafe5d9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 53 (Зона-2)</w:t>
            </w:r>
            <w:bookmarkEnd w:id="0"/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4d8f3358-d376-49df-9eef-6cea8259b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d8f3358-d376-49df-9eef-6cea8259b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b2a9f899-8a5b-4039-a866-59262db085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2a9f899-8a5b-4039-a866-59262db085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" name="273b5e4a-0b7d-48fe-8c46-74a58906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73b5e4a-0b7d-48fe-8c46-74a58906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47065" cy="276860"/>
                  <wp:effectExtent l="0" t="0" r="0" b="0"/>
                  <wp:docPr id="5" name="fd6a2cd3-c286-4613-9679-feac02104b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d6a2cd3-c286-4613-9679-feac02104b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 реестровый номер границы населенного пункта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cdd60e7d-92d8-4ea9-a1a4-c4bf43aa06f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dd60e7d-92d8-4ea9-a1a4-c4bf43aa06f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 к земельному участку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35025" cy="283845"/>
                  <wp:effectExtent l="0" t="0" r="0" b="0"/>
                  <wp:docPr id="7" name="0bef1e00-2cfc-49c2-9b63-393b13dd19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bef1e00-2cfc-49c2-9b63-393b13dd19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27" r="-4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86b7bd3f-3fd7-408c-b36d-d73cada94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6b7bd3f-3fd7-408c-b36d-d73cada94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застройки среднеэтажными жилыми дом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9:00Z</dcterms:created>
  <dc:creator>Ябров Алексей</dc:creator>
  <dc:description/>
  <dc:language>en-US</dc:language>
  <cp:lastModifiedBy>Елена</cp:lastModifiedBy>
  <dcterms:modified xsi:type="dcterms:W3CDTF">2024-10-29T08:19:00Z</dcterms:modified>
  <cp:revision>2</cp:revision>
  <dc:subject/>
  <dc:title>МИ-Сервис: Межевой план</dc:title>
</cp:coreProperties>
</file>