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остановление об утверждении схемы расположения земельного участка на кадастровом плане территории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(наименование документа об утверждении, включая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Администрация Угловского городского поселения Окуловского муниципального района Новгородской области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наименования органов государственной власти или</w:t>
      </w:r>
    </w:p>
    <w:p>
      <w:pPr>
        <w:pStyle w:val="Normal"/>
        <w:spacing w:before="120" w:after="0"/>
        <w:ind w:left="4200" w:hanging="0"/>
        <w:jc w:val="center"/>
        <w:rPr/>
      </w:pPr>
      <w:r>
        <w:rPr>
          <w:sz w:val="24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от __________________  № ____________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ind w:left="1000" w:right="1000" w:hanging="0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89"/>
        <w:gridCol w:w="3414"/>
        <w:gridCol w:w="3510"/>
      </w:tblGrid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Условный номер земельного участка  </w:t>
            </w:r>
            <w:r>
              <w:rPr>
                <w:sz w:val="24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Площадь земельного участка  </w:t>
            </w:r>
            <w:r>
              <w:rPr>
                <w:sz w:val="24"/>
                <w:u w:val="single"/>
              </w:rPr>
              <w:t>27 м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913.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712.64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919.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713.60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918.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717.85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912.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716.90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913.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712.64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" name="3a50b415-246b-4d64-8e79-54e8e01c8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a50b415-246b-4d64-8e79-54e8e01c8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СК 53 (Зона-2)</w:t>
            </w:r>
            <w:bookmarkEnd w:id="0"/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5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" name="29133b64-ff40-4e6b-95b8-6dd9a3156d3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9133b64-ff40-4e6b-95b8-6dd9a3156d3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" name="aee03d98-b165-4a60-88ed-1581f470c6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ee03d98-b165-4a60-88ed-1581f470c6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4" name="33cacbcb-0397-41cd-9763-5b6d04371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3cacbcb-0397-41cd-9763-5b6d04371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47065" cy="276860"/>
                  <wp:effectExtent l="0" t="0" r="0" b="0"/>
                  <wp:docPr id="5" name="9e1eb782-4b63-4a64-89be-c672be7276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e1eb782-4b63-4a64-89be-c672be7276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29" r="-5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 реестровый номер границы населенного пункта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6" name="694dda71-225a-44b1-9216-16bbe6ea917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94dda71-225a-44b1-9216-16bbe6ea917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уп к земельному участку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35025" cy="283845"/>
                  <wp:effectExtent l="0" t="0" r="0" b="0"/>
                  <wp:docPr id="7" name="43570394-02c0-42bc-8ece-2c84f55ba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3570394-02c0-42bc-8ece-2c84f55ba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127" r="-4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8" name="d5f28257-f004-490a-a153-d8ff48c794f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5f28257-f004-490a-a153-d8ff48c794f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застройки среднеэтажными жилыми дом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2:00Z</dcterms:created>
  <dc:creator>Ябров Алексей</dc:creator>
  <dc:description/>
  <dc:language>en-US</dc:language>
  <cp:lastModifiedBy>Елена</cp:lastModifiedBy>
  <dcterms:modified xsi:type="dcterms:W3CDTF">2024-10-29T09:02:00Z</dcterms:modified>
  <cp:revision>2</cp:revision>
  <dc:subject/>
  <dc:title>МИ-Сервис: Межевой план</dc:title>
</cp:coreProperties>
</file>