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от __________________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9"/>
        <w:gridCol w:w="3446"/>
        <w:gridCol w:w="3694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</w:t>
            </w:r>
            <w:r>
              <w:rPr>
                <w:sz w:val="24"/>
                <w:u w:val="single"/>
              </w:rPr>
              <w:t>1500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943.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561.74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913.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603.25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889.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586.14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918.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545.78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943.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561.74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399405"/>
                  <wp:effectExtent l="0" t="0" r="0" b="0"/>
                  <wp:docPr id="1" name="3de229f7-8bc1-4ec2-9a77-772114edc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de229f7-8bc1-4ec2-9a77-772114edc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, зона 2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2f22a35a-be6c-4827-a816-dd995e3d0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f22a35a-be6c-4827-a816-dd995e3d0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afbf9a31-3938-4ebf-8bcf-2bc2313ba6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f9a31-3938-4ebf-8bcf-2bc2313ba6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8c16f095-c3eb-43b9-9189-e79c36970c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c16f095-c3eb-43b9-9189-e79c36970c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ь границы, сведения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7d063b78-f643-46e8-838f-dd42c75cba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d063b78-f643-46e8-838f-dd42c75cba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b6be51eb-4b5b-44d0-9748-6190e4b18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6be51eb-4b5b-44d0-9748-6190e4b18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ы населенного пункта д. Ерзовк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40f7ff51-f582-45eb-824c-a5995fc805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f7ff51-f582-45eb-824c-a5995fc805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охранной зоны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65480" cy="280670"/>
                  <wp:effectExtent l="0" t="0" r="0" b="0"/>
                  <wp:docPr id="8" name="0cceddcc-a5de-4761-a435-45bff005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cceddcc-a5de-4761-a435-45bff005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раницы охранной зоны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d2ca7d58-7779-4563-b02a-926f17dd7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2ca7d58-7779-4563-b02a-926f17dd7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доступ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d0db8e0b-2a4b-4624-a39e-b4273731b7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0db8e0b-2a4b-4624-a39e-b4273731b7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4395" cy="283845"/>
                  <wp:effectExtent l="0" t="0" r="0" b="0"/>
                  <wp:docPr id="11" name="b55b3454-d102-46ce-b21f-046f8a621f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55b3454-d102-46ce-b21f-046f8a621f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27" r="-4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1:00Z</dcterms:created>
  <dc:creator>Ябров Алексей</dc:creator>
  <dc:description/>
  <cp:keywords/>
  <dc:language>en-US</dc:language>
  <cp:lastModifiedBy>Манюня</cp:lastModifiedBy>
  <dcterms:modified xsi:type="dcterms:W3CDTF">2024-10-28T18:01:00Z</dcterms:modified>
  <cp:revision>2</cp:revision>
  <dc:subject/>
  <dc:title>МИ-Сервис: Межевой план</dc:title>
</cp:coreProperties>
</file>