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  <w:u w:val="single"/>
        </w:rPr>
        <w:t>Постановление об утверждении схемы расположения земельного участка на кадастровом плане территори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/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57"/>
        <w:gridCol w:w="3226"/>
        <w:gridCol w:w="3325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1919 м² (:598/п1+Т/п1=1520+399=191</w:t>
            </w:r>
            <w:r>
              <w:rPr>
                <w:sz w:val="24"/>
                <w:u w:val="single"/>
                <w:lang w:val="en-US"/>
              </w:rPr>
              <w:t>9</w:t>
            </w:r>
            <w:r>
              <w:rPr>
                <w:sz w:val="24"/>
                <w:u w:val="single"/>
              </w:rPr>
              <w:t xml:space="preserve"> м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51.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01.60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40.9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19.65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38.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23.98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32.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37.96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18.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68.87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18.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72.13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3117.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74.48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15.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73.58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14.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75.33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094.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66.02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093.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64.66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088.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62.73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13.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26.15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21.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14.10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24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809.77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34.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792.09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51.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9801.60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6122035"/>
                  <wp:effectExtent l="0" t="0" r="0" b="0"/>
                  <wp:docPr id="1" name="5c3f6cf7-15d6-4e3c-90dd-16d8bc998b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c3f6cf7-15d6-4e3c-90dd-16d8bc998b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 2)</w:t>
            </w:r>
            <w:bookmarkEnd w:id="0"/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2500</w:t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5c121844-5327-4b85-abc7-22b5c23136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c121844-5327-4b85-abc7-22b5c23136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щиеся сведения в ЕГРН о которой достаточны для определения её местоположения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90917b45-0002-4380-a733-47c025ac3c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917b45-0002-4380-a733-47c025ac3c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ица территории, включаемой в состав земельного участка, образуемого в результате перераспределения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061e9fde-12f4-45bf-b8d8-f5bdaf4b17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61e9fde-12f4-45bf-b8d8-f5bdaf4b17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овь образованная часть границы, сведения о которой достаточны для определения её местоположения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96f2c6d9-1b82-451a-9648-afb4544b4c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6f2c6d9-1b82-451a-9648-afb4544b4c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602cb902-51a6-4503-bc31-209e2d88c3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2cb902-51a6-4503-bc31-209e2d88c3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5655" cy="273685"/>
                  <wp:effectExtent l="0" t="0" r="0" b="0"/>
                  <wp:docPr id="7" name="732139ea-9578-4fc4-bf2a-4ceb3303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32139ea-9578-4fc4-bf2a-4ceb3303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муниципального образования (населенного пункта)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f1f0e381-9192-4f34-9fe4-8a9b1ba6c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1f0e381-9192-4f34-9fe4-8a9b1ba6c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1220" cy="280670"/>
                  <wp:effectExtent l="0" t="0" r="0" b="0"/>
                  <wp:docPr id="9" name="ac6247fb-794b-444d-8494-a4aecc3ce3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6247fb-794b-444d-8494-a4aecc3ce3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0aa0fee4-06d0-4aaa-a82c-5ebf24fd34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aa0fee4-06d0-4aaa-a82c-5ebf24fd34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2645" cy="331470"/>
                  <wp:effectExtent l="0" t="0" r="0" b="0"/>
                  <wp:docPr id="11" name="817bdcd7-2dde-4069-8d4b-0d49ed66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17bdcd7-2dde-4069-8d4b-0d49ed66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09" r="-4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на застройки индивидуальными и малоэтажными жилыми домами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a13fecb7-1b3a-4a26-97f4-077b00bd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13fecb7-1b3a-4a26-97f4-077b00bd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территориальной зоны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3" name="3ff19985-1536-4cab-af21-ed04f60b69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ff19985-1536-4cab-af21-ed04f60b69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 исходного земельного участка, включаемого в состав земельного участка, образуемого в результате перераспределения данного земельного участка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4" name="30818ce2-b798-45f7-97c9-f6c779d025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0818ce2-b798-45f7-97c9-f6c779d025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 территорий, включаемых в состав земельных участков, образуемых в результате перераспределения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03:00Z</dcterms:created>
  <dc:creator>Ябров Алексей</dc:creator>
  <dc:description/>
  <cp:keywords/>
  <dc:language>en-US</dc:language>
  <cp:lastModifiedBy>User</cp:lastModifiedBy>
  <dcterms:modified xsi:type="dcterms:W3CDTF">2024-12-03T18:09:00Z</dcterms:modified>
  <cp:revision>4</cp:revision>
  <dc:subject/>
  <dc:title>МИ-Сервис: Межевой план</dc:title>
</cp:coreProperties>
</file>