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участников долевой собственности на земельный участок из земель сельскохозяйственного назначения с кадастровым номером 53:12:0000000:35 (ТОО «МИР»), расположенный в Окуловском районе Новгоро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.12.2024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аседания:                                                время:   17-00 ча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п Угловка, ул.Центральная, д.9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роведения общего собра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долевой собственности на земельный участо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ТОО «МИР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</w:t>
      </w:r>
      <w:r>
        <w:rPr>
          <w:rFonts w:cs="Times New Roman" w:ascii="Times New Roman" w:hAnsi="Times New Roman"/>
          <w:bCs/>
          <w:sz w:val="18"/>
          <w:szCs w:val="18"/>
        </w:rPr>
        <w:t>или наименование сельскохозяйственной организации использующей земельный учас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лице  заместителя Главы  администрации Звонарёвой Татьяны Николаевны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Ф.И.О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Выступила инициатор проведения общего собрания: 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вонарёва Татьяна Николаевна</w:t>
      </w:r>
    </w:p>
    <w:p>
      <w:pPr>
        <w:pStyle w:val="Style16"/>
        <w:pBdr>
          <w:bottom w:val="single" w:sz="6" w:space="1" w:color="000000"/>
        </w:pBdr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На дату проведения собрания установлено, что земельный участок из  земель сельскохозяйственного назначения с кадастровым номером 53:12:0000000:35 (ТОО «МИР»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наименование сельскохозяйственной организа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>принадлежит на праве долевой собственности: _</w:t>
      </w:r>
      <w:r>
        <w:rPr>
          <w:bCs/>
          <w:sz w:val="26"/>
          <w:szCs w:val="26"/>
          <w:u w:val="single"/>
        </w:rPr>
        <w:t>___105 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количество участников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на общем собрании присутствуют:</w:t>
      </w:r>
      <w:r>
        <w:rPr>
          <w:bCs/>
          <w:sz w:val="26"/>
          <w:szCs w:val="26"/>
          <w:u w:val="single"/>
        </w:rPr>
        <w:t xml:space="preserve">   1 собственник земельной доли –Администрация Угловского городского посел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количество участников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орые составляют___0,9_</w:t>
      </w:r>
      <w:r>
        <w:rPr>
          <w:bCs/>
          <w:sz w:val="26"/>
          <w:szCs w:val="26"/>
          <w:u w:val="single"/>
        </w:rPr>
        <w:t xml:space="preserve">% </w:t>
      </w:r>
      <w:r>
        <w:rPr>
          <w:bCs/>
          <w:sz w:val="26"/>
          <w:szCs w:val="26"/>
        </w:rPr>
        <w:t>процентов от общего числа участников долевой собственности или владеющие более чем 50 % долей в праве общей собственности на этот земельный участок, что не подтверждает правомочность проведения общего собрания.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. 5 ст. 14.1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.07.2002 N 101-ФЗ (ред. от 08.08.2024) "Об обороте земель сельскохозяйственного назначения"</w:t>
        </w:r>
      </w:hyperlink>
      <w:r>
        <w:rPr>
          <w:sz w:val="26"/>
          <w:szCs w:val="26"/>
        </w:rPr>
        <w:t xml:space="preserve">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</w:t>
      </w:r>
    </w:p>
    <w:p>
      <w:pPr>
        <w:pStyle w:val="Style16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вязи с отсутствием кворума признать собрание не состоявшимся.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общего собрани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         Т.Н. Звонарёва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(Ф.И.О.)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78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Admin</dc:creator>
  <dc:description/>
  <cp:keywords/>
  <dc:language>en-US</dc:language>
  <cp:lastModifiedBy>Пользователь</cp:lastModifiedBy>
  <cp:lastPrinted>2022-11-25T15:33:00Z</cp:lastPrinted>
  <dcterms:modified xsi:type="dcterms:W3CDTF">2024-12-26T12:53:00Z</dcterms:modified>
  <cp:revision>5</cp:revision>
  <dc:subject/>
  <dc:title/>
</cp:coreProperties>
</file>